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</w:t>
      </w:r>
      <w:r>
        <w:rPr>
          <w:b/>
          <w:bCs/>
          <w:sz w:val="28"/>
          <w:szCs w:val="28"/>
          <w:lang w:val="ru-RU"/>
        </w:rPr>
        <w:t>змін до</w:t>
      </w:r>
      <w:r>
        <w:rPr>
          <w:b/>
          <w:bCs/>
          <w:sz w:val="28"/>
          <w:szCs w:val="28"/>
          <w:lang w:val="uk-UA"/>
        </w:rPr>
        <w:t xml:space="preserve"> рішення міської ради від 27.04.2016 №7/1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</w:rPr>
        <w:t xml:space="preserve">Положення про відділ ведення Держав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еєстру виборців Луцької міської ради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нована редакція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2.2. “</w:t>
            </w:r>
            <w:r>
              <w:rPr>
                <w:rStyle w:val="FontStyle18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діл взаємодіє у процесі виконання покладених на нього завдань із відповідними структурними підрозділами Міністерства закордонних справ України, територіальними органами центральних органів виконавчої влади, органами місцевого самоврядування, закордонними дипломатичними установами України, виборчими комісіями, комісіями з референдуму, а також закладами, установами та організаціями всіх форм власності, об’єднаннями громадян і окремими громадянами”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п.2.2. “</w:t>
            </w:r>
            <w:r>
              <w:rPr>
                <w:rStyle w:val="FontStyle18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діл взаємодіє у процесі виконання покладених на нього завдань із відповідними структурними підрозділами Міністерства закордонних справ України, територіальними органами центральних органів виконавчої влади, виконавчими органами місцевого самоврядування, виборчими комісіями, комісіями з референдуму, а також закладами, установами та організаціями всіх форм власності, об’єднаннями громадян і окремими громадянами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“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85"/>
              <w:ind w:left="0" w:right="0" w:firstLine="85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3.4. “Визначає на підставі відомостей про виборчу адресу виборця номер виборчого округу з референдуму (зазначає закордонний округ) та номер виборчої дільниці, дільниці референдуму, до яких відноситься виборець”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п.3.4. “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Визначає на підставі відомостей про виборчу адресу виборця номер виборчого округу, округу з референдуму та номер виборчої дільниці, дільниці референдуму, до яких відноситься виборець”. </w:t>
            </w:r>
          </w:p>
        </w:tc>
      </w:tr>
    </w:tbl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вед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  <w:tab w:val="left" w:pos="9735" w:leader="none"/>
        </w:tabs>
        <w:ind w:left="0" w:right="-495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  <w:tab w:val="left" w:pos="9735" w:leader="none"/>
        </w:tabs>
        <w:ind w:left="0" w:right="-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7 953</w:t>
      </w:r>
    </w:p>
    <w:sectPr>
      <w:type w:val="nextPage"/>
      <w:pgSz w:w="11906" w:h="16838"/>
      <w:pgMar w:left="1725" w:right="520" w:gutter="0" w:header="0" w:top="8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05T12:38:00Z</cp:lastPrinted>
  <dcterms:modified xsi:type="dcterms:W3CDTF">2016-04-01T06:22:44Z</dcterms:modified>
  <cp:revision>6</cp:revision>
  <dc:subject/>
  <dc:title/>
</cp:coreProperties>
</file>