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6300" w:hanging="16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ind w:left="6300" w:hanging="16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омітету Луцької міської ради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ід 21.06.2012  № 415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овий 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ї з питань техногенно-екологічної безп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надзвичайних ситуаці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голови комісії</w:t>
        <w:tab/>
        <w:tab/>
        <w:t>-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комісії</w:t>
        <w:tab/>
        <w:tab/>
        <w:t>- начальник управління з питань      надзвичайних  ситуацій  та цивільного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хисту населення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й секретар комісії  </w:t>
        <w:tab/>
        <w:t xml:space="preserve">- головний спеціаліст управління з питань надзвичайних  ситуацій  та цивільного </w:t>
        <w:tab/>
        <w:t>захисту населення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житлово-комунального господарства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економіки 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фінансів та бюджету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розвитку підприємництва та реклами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капітального бу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охорони здоров’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транспорту та зв’яз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містобудування та архітекту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еколог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цивільного захисту м. Луцька та Луцького району територіального управління МНС України у Волинській області (за згодо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Луцького міськрайонного відділу управління Держтехногенбезпеки у Волинській області (за згодо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начальника міського відділу управління МВС України у Волинській області (за згодою)</w:t>
      </w:r>
    </w:p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ник управління Служби безпеки України у Волинській області          (за згодо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Луцької міської філії ПАТ “Волиньобленерго” (за згодою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</w:t>
      </w:r>
      <w:r>
        <w:rPr>
          <w:sz w:val="28"/>
          <w:szCs w:val="28"/>
        </w:rPr>
        <w:t xml:space="preserve"> управління по газопостачанню та газифікації м. Луцька і Луцького району </w:t>
      </w:r>
      <w:r>
        <w:rPr>
          <w:sz w:val="28"/>
        </w:rPr>
        <w:t>(за згодою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ний державний санітарний лікар м. Луцька і Луцького району (за згодо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іння ветеринарної медицини в м. Луцьку (за згодою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начальника центру з питань технічної експлуатації Волинської філії ПАТ “Укртелеком” (за згодо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Заступник міського голови,</w:t>
      </w:r>
    </w:p>
    <w:p>
      <w:pPr>
        <w:pStyle w:val="2"/>
        <w:rPr/>
      </w:pPr>
      <w:r>
        <w:rPr/>
        <w:t>керуючий справами виконкому                                                          Юрій Вербич</w:t>
      </w:r>
    </w:p>
    <w:p>
      <w:pPr>
        <w:pStyle w:val="2"/>
        <w:rPr/>
      </w:pPr>
      <w:r>
        <w:rPr/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Кирилюк 2448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34:00Z</dcterms:created>
  <dc:creator>Polishcuk</dc:creator>
  <dc:description/>
  <cp:keywords/>
  <dc:language>en-US</dc:language>
  <cp:lastModifiedBy>Polishcuk</cp:lastModifiedBy>
  <dcterms:modified xsi:type="dcterms:W3CDTF">2012-06-25T09:37:00Z</dcterms:modified>
  <cp:revision>1</cp:revision>
  <dc:subject/>
  <dc:title>     Додаток </dc:title>
</cp:coreProperties>
</file>