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21.06.2012  № 414-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родоохоронних заходів, що фінансуються за рахун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</w:p>
    <w:p>
      <w:pPr>
        <w:pStyle w:val="Normal"/>
        <w:jc w:val="center"/>
        <w:rPr/>
      </w:pPr>
      <w:r>
        <w:rPr/>
        <w:t xml:space="preserve">фонду охорони навколишнього природного середовища м. Луцька у 2012 році                                                                                             </w:t>
      </w:r>
    </w:p>
    <w:tbl>
      <w:tblPr>
        <w:tblW w:w="15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  <w:gridCol w:w="986"/>
        <w:gridCol w:w="3780"/>
      </w:tblGrid>
      <w:tr>
        <w:trPr>
          <w:trHeight w:val="27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- департамент житлово-комунального господар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, що будуть виконуватись КП „Зелене господарство м. Луцька”, а сам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дбання насіння та розсади кві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рмувальне, санітарне і омолоджувальне обрізання дере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ліквідація наслідків буреломів, сніголамів та вітровалі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47 постанови КМУ  №114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47 постанови КМУ  №114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44 постанови КМУ  №1147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- виконавчий комітет міської рад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поліграфічної продукції екологічної темат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80 постанови КМУ  №1147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щодо пропаганди охорони навколишнього природного середовищ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 80 постанови КМУ  №1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, що будуть виконуватись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КП „Парки та сквери м. Луцьк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 47 постанови КМУ  №1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рахунок кошторисної документації по об’єкту „Відновлення гідрологічного режиму, санітарного стану та очищення від дерев русла річки Сапалаївки від вул. Ніла Хасевича до вул. Потапова з метою захисту від підтоплення громадської та житлової забудови м.Луцька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.12,78 постанови К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7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b/>
                <w:sz w:val="28"/>
                <w:szCs w:val="28"/>
              </w:rPr>
              <w:t xml:space="preserve">управління капітального </w:t>
            </w:r>
            <w:r>
              <w:rPr>
                <w:b/>
                <w:sz w:val="28"/>
                <w:szCs w:val="28"/>
                <w:lang w:val="uk-UA"/>
              </w:rPr>
              <w:t>будівниц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4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будівництва господарсько-побутової каналізації мікрорайону Вереснев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.1,78 постанови КМУ  №114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у будівництва каналізаційних мереж на Львівському житловому масив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.1,78 постанови КМУ  №114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вадження технологій, що забезпечують запобігання виникненню, зниження рівня впливу чи усунення факторів забруднення атмосферного повітря, а саме: реконструкція системи очищення води в басейні навчально-виховного комплексу №26 м. Луц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.18  постанови КМУ  №1147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77,8 </w:t>
            </w:r>
            <w:r>
              <w:rPr>
                <w:b/>
                <w:sz w:val="28"/>
                <w:szCs w:val="28"/>
              </w:rPr>
              <w:t>тис.</w:t>
            </w:r>
            <w:r>
              <w:rPr>
                <w:b/>
                <w:sz w:val="28"/>
                <w:szCs w:val="28"/>
                <w:lang w:val="uk-UA"/>
              </w:rPr>
              <w:t xml:space="preserve"> грн.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right" w:pos="1457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Юрій Вербич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3:00Z</dcterms:created>
  <dc:creator>Polishcuk</dc:creator>
  <dc:description/>
  <cp:keywords/>
  <dc:language>en-US</dc:language>
  <cp:lastModifiedBy>Polishcuk</cp:lastModifiedBy>
  <dcterms:modified xsi:type="dcterms:W3CDTF">2012-06-25T09:23:00Z</dcterms:modified>
  <cp:revision>2</cp:revision>
  <dc:subject/>
  <dc:title>                                                                                                          Додаток</dc:title>
</cp:coreProperties>
</file>