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рівняльна таблиця</w:t>
      </w:r>
    </w:p>
    <w:p>
      <w:pPr>
        <w:pStyle w:val="Normal"/>
        <w:spacing w:lineRule="atLeast" w:line="240"/>
        <w:jc w:val="center"/>
        <w:rPr/>
      </w:pPr>
      <w:r>
        <w:rPr>
          <w:rStyle w:val="FontStyle22"/>
          <w:sz w:val="28"/>
          <w:szCs w:val="28"/>
        </w:rPr>
        <w:t>До проекту рішення Луцької міської ради «Про внесення з змін в рішення Луцької міської ради від 30.09.2015 №78/112 «Про петиції територіальної громади м. Луцька»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8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10"/>
                <w:szCs w:val="28"/>
              </w:rPr>
            </w:pPr>
            <w:r>
              <w:rPr>
                <w:rFonts w:cs="Times New Roman"/>
                <w:spacing w:val="10"/>
                <w:szCs w:val="28"/>
              </w:rPr>
              <w:t>Про петиції територіальної громади м. Луцька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10"/>
                <w:szCs w:val="28"/>
              </w:rPr>
            </w:pPr>
            <w:r>
              <w:rPr>
                <w:rFonts w:cs="Times New Roman"/>
                <w:spacing w:val="10"/>
                <w:szCs w:val="28"/>
              </w:rPr>
              <w:t>(редакція від 30.09.2015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10"/>
                <w:szCs w:val="28"/>
              </w:rPr>
            </w:pPr>
            <w:r>
              <w:rPr>
                <w:rFonts w:cs="Times New Roman"/>
                <w:spacing w:val="10"/>
                <w:szCs w:val="28"/>
              </w:rPr>
              <w:t>Про петиції територіальної громади м. Луцька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10"/>
                <w:szCs w:val="28"/>
              </w:rPr>
            </w:pPr>
            <w:r>
              <w:rPr>
                <w:rFonts w:cs="Times New Roman"/>
                <w:spacing w:val="10"/>
                <w:szCs w:val="28"/>
              </w:rPr>
              <w:t>(редакція від 30.03.2016)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2. Встановити, що петицією є колективна вимога лучан (звернення, пропозиція, скарга, прохання, 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spacing w:val="10"/>
                  <w:sz w:val="28"/>
                  <w:szCs w:val="28"/>
                  <w:u w:val="none"/>
                </w:rPr>
                <w:t>клопотання</w:t>
              </w:r>
            </w:hyperlink>
            <w:r>
              <w:rPr>
                <w:rStyle w:val="FontStyle22"/>
                <w:sz w:val="28"/>
                <w:szCs w:val="28"/>
              </w:rPr>
              <w:t>), яка подається на розгляд Луцької міської ради. Петиція може бути подана з будь-якого питання місцевого значення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85" w:before="0" w:after="0"/>
              <w:jc w:val="both"/>
              <w:rPr>
                <w:rStyle w:val="FontStyle22"/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2. Встановити, що петицією є колективна вимога лучан (звернення, пропозиція, скарга, прохання, 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spacing w:val="10"/>
                  <w:sz w:val="28"/>
                  <w:szCs w:val="28"/>
                  <w:u w:val="none"/>
                </w:rPr>
                <w:t>клопотання</w:t>
              </w:r>
            </w:hyperlink>
            <w:r>
              <w:rPr>
                <w:rStyle w:val="FontStyle22"/>
                <w:sz w:val="28"/>
                <w:szCs w:val="28"/>
              </w:rPr>
              <w:t xml:space="preserve">), яка подається на розгляд Луцької міської ради. Петиція може бути подана з будь-якого питання </w:t>
            </w:r>
            <w:r>
              <w:rPr>
                <w:rStyle w:val="FontStyle22"/>
                <w:b/>
                <w:bCs/>
                <w:sz w:val="28"/>
                <w:szCs w:val="28"/>
              </w:rPr>
              <w:t>життєдіяльності міста Луцька.</w:t>
            </w:r>
          </w:p>
          <w:p>
            <w:pPr>
              <w:pStyle w:val="TextBody"/>
              <w:widowControl/>
              <w:spacing w:lineRule="atLeast" w:line="285" w:before="0" w:after="0"/>
              <w:jc w:val="both"/>
              <w:rPr>
                <w:rStyle w:val="FontStyle22"/>
                <w:b/>
                <w:b/>
                <w:bCs/>
                <w:sz w:val="28"/>
                <w:szCs w:val="28"/>
              </w:rPr>
            </w:pPr>
            <w:r>
              <w:rPr>
                <w:rStyle w:val="FontStyle22"/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Style w:val="FontStyle22"/>
                <w:b/>
                <w:bCs/>
                <w:sz w:val="28"/>
                <w:szCs w:val="28"/>
              </w:rPr>
              <w:tab/>
              <w:t xml:space="preserve">У випадку якщо вирішення порушеного в петиції питання не належить до сфери життєдіяльності міста Луцька, відділ звернень громадян </w:t>
            </w:r>
            <w:r>
              <w:rPr>
                <w:rStyle w:val="FontStyle22"/>
                <w:rFonts w:cs="Times New Roman"/>
                <w:b/>
                <w:bCs/>
                <w:color w:val="000000"/>
                <w:sz w:val="28"/>
                <w:szCs w:val="28"/>
              </w:rPr>
              <w:t xml:space="preserve">департаменту ЦНАП у місті Луцьку </w:t>
            </w:r>
            <w:r>
              <w:rPr>
                <w:rStyle w:val="FontStyle22"/>
                <w:b/>
                <w:bCs/>
                <w:sz w:val="28"/>
                <w:szCs w:val="28"/>
              </w:rPr>
              <w:t>протягом 2 робочих днів з моменту реєстрації проекту петиції здійснює перенаправлення за належністю, про що невідкладно інформує ініціатора петиції.</w:t>
            </w:r>
          </w:p>
          <w:p>
            <w:pPr>
              <w:pStyle w:val="TextBody"/>
              <w:widowControl/>
              <w:spacing w:lineRule="atLeast" w:line="285" w:before="0" w:after="0"/>
              <w:jc w:val="both"/>
              <w:rPr/>
            </w:pPr>
            <w:r>
              <w:rPr>
                <w:rStyle w:val="FontStyle22"/>
                <w:b/>
                <w:bCs/>
                <w:sz w:val="28"/>
                <w:szCs w:val="28"/>
              </w:rPr>
              <w:tab/>
              <w:t xml:space="preserve">У випадку, якщо порушене в петиції питання стосується життєдіяльності міста Луцька, але не входить до компетенції органів місцевого самоврядування, відділ звернень громадян </w:t>
            </w:r>
            <w:r>
              <w:rPr>
                <w:rStyle w:val="FontStyle22"/>
                <w:rFonts w:cs="Times New Roman"/>
                <w:b/>
                <w:bCs/>
                <w:color w:val="000000"/>
                <w:sz w:val="28"/>
                <w:szCs w:val="28"/>
              </w:rPr>
              <w:t xml:space="preserve">департаменту ЦНАП у місті Луцьку </w:t>
            </w:r>
            <w:r>
              <w:rPr>
                <w:rStyle w:val="FontStyle22"/>
                <w:b/>
                <w:bCs/>
                <w:sz w:val="28"/>
                <w:szCs w:val="28"/>
              </w:rPr>
              <w:t>протягом 2 робочих днів з моменту публікації петиції інформує ініціатора петиції про перенаправлення за належністю та здійснює вказане перенаправлення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3. Початок процедури подання петиції розпочинається із реєстрації проекту петиції на сайті Луцької міської ради. Зареєструвати проект петиції може повнолітня особа, </w:t>
            </w:r>
            <w:r>
              <w:rPr>
                <w:rStyle w:val="FontStyle22"/>
                <w:b/>
                <w:bCs/>
                <w:sz w:val="28"/>
                <w:szCs w:val="28"/>
              </w:rPr>
              <w:t>що постійно проживає у м. Луцьку</w:t>
            </w:r>
            <w:r>
              <w:rPr>
                <w:rStyle w:val="FontStyle22"/>
                <w:sz w:val="28"/>
                <w:szCs w:val="28"/>
              </w:rPr>
              <w:t xml:space="preserve"> шляхом заповнення спеціальної форми на офіційному сайті міської ради </w:t>
            </w:r>
            <w:r>
              <w:rPr>
                <w:rStyle w:val="FontStyle22"/>
                <w:b/>
                <w:bCs/>
                <w:sz w:val="28"/>
                <w:szCs w:val="28"/>
              </w:rPr>
              <w:t>або через Центр надання адміністративних послуг (м. Луцьк, вул. Лесі Українки, 35а)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85" w:before="0" w:after="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 xml:space="preserve">3. Початок процедури подання петиції розпочинається із реєстрації проекту петиції на сайті Луцької міської ради. Зареєструвати проект петиції може повнолітня особа,  шляхом заповнення спеціальної форми на офіційному сайті міської ради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4. Збір голосів в підтримку петиції здійснюється протягом 14 днів від дня реєстрації проекту петиції. Голосувати в підтримку петиції можуть громадяни, що пройшли реєстрацію на офіційному сайті ради. </w:t>
            </w:r>
            <w:r>
              <w:rPr>
                <w:rStyle w:val="FontStyle22"/>
                <w:b/>
                <w:bCs/>
                <w:sz w:val="28"/>
                <w:szCs w:val="28"/>
              </w:rPr>
              <w:t>Громадяни, які не мають можливості або необхідних знань для голосування в підтримку петиції через мережу Інтернет, можуть одноособово чи колективного звернутись із відповідною письмовою заявою до Центру надання адміністративних послуг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 xml:space="preserve">4. Збір голосів в підтримку петиції здійснюється протягом 14 днів від дня </w:t>
            </w:r>
            <w:r>
              <w:rPr>
                <w:rStyle w:val="FontStyle22"/>
                <w:b/>
                <w:bCs/>
                <w:sz w:val="28"/>
                <w:szCs w:val="28"/>
              </w:rPr>
              <w:t>опублікування петиції.</w:t>
            </w:r>
            <w:r>
              <w:rPr>
                <w:rStyle w:val="FontStyle22"/>
                <w:sz w:val="28"/>
                <w:szCs w:val="28"/>
              </w:rPr>
              <w:t xml:space="preserve"> </w:t>
            </w:r>
            <w:r>
              <w:rPr>
                <w:rStyle w:val="FontStyle22"/>
                <w:b w:val="false"/>
                <w:bCs w:val="false"/>
                <w:sz w:val="28"/>
                <w:szCs w:val="28"/>
              </w:rPr>
              <w:t>Голосувати в підтримку петиції можуть громадяни, що пройшли реєстрацію на офіційному сайті ради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5. Петиція вважається підтриманою та внесеною на розгляд Луцької міської ради, якщо в її підтримку проголосувало не менш як 300 осіб. Підтримана лучанами петиція є обов’язковою до розгляду в позачерговому порядку на початку найближчого пленарного засідання міської ради та/або її виконавчого комітету без необхідності внесення проектів рішень чи застосування інших процедур. За результатами розгляду петицій Луцька міська рада та/або її виконавчий комітет приймає рішення, яке доводиться до відома громадськості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85" w:before="0" w:after="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 xml:space="preserve">5. Петиція вважається підтриманою </w:t>
            </w:r>
            <w:r>
              <w:rPr>
                <w:rStyle w:val="FontStyle22"/>
                <w:b/>
                <w:bCs/>
                <w:sz w:val="28"/>
                <w:szCs w:val="28"/>
              </w:rPr>
              <w:t xml:space="preserve">якщо в її підтримку проголосувало не менш як 300 осіб та не раніше п'ятнадцятого дня з моменту опублікування петиції Підтримана петиція розглядається згідно з Порядком, затвердженим рішенням виконавчого комітету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6. </w:t>
            </w:r>
            <w:r>
              <w:rPr>
                <w:rStyle w:val="FontStyle22"/>
                <w:b/>
                <w:bCs/>
                <w:sz w:val="28"/>
                <w:szCs w:val="28"/>
              </w:rPr>
              <w:t>Відділу програмно-комп’ютерного забезпечення Луцької міської ради запропонувати способи технічного впровадження механізму внесення проектів петицій та збору голосів на їх підтримку, забезпечення ідентифікації осіб та автентичності голосування, уникнення технічних фальшувань, тощо.</w:t>
            </w:r>
            <w:r>
              <w:rPr>
                <w:rStyle w:val="FontStyle22"/>
                <w:sz w:val="28"/>
                <w:szCs w:val="28"/>
              </w:rPr>
              <w:t xml:space="preserve"> Виконавчому комітету Луцької міської ради ухвалити відповідне рішення про порядок реалізації вказаного рішення міської ради, в т.ч. питання взаємодії виконавчих органів міської ради, технічної підтримки та фінансування необхідних заходів.   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85" w:before="0" w:after="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6. Виконавчому комітету Луцької міської ради ухвалити відповідне рішення про порядок реалізації вказаного рішення міської ради, в т.ч. питання взаємодії виконавчих органів міської ради, технічної підтримки та фінансування необхідних заходів.   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0;&#1083;&#1086;&#1087;&#1086;&#1090;&#1072;&#1085;&#1085;&#1103;" TargetMode="External"/><Relationship Id="rId3" Type="http://schemas.openxmlformats.org/officeDocument/2006/relationships/hyperlink" Target="http://uk.wikipedia.org/wiki/&#1050;&#1083;&#1086;&#1087;&#1086;&#1090;&#1072;&#1085;&#1085;&#110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48:00Z</dcterms:created>
  <dc:creator>Pajuk</dc:creator>
  <dc:description/>
  <dc:language>en-US</dc:language>
  <cp:lastModifiedBy>Pajuk</cp:lastModifiedBy>
  <cp:lastPrinted>2016-03-25T12:43:00Z</cp:lastPrinted>
  <dcterms:modified xsi:type="dcterms:W3CDTF">2016-03-25T05:23:00Z</dcterms:modified>
  <cp:revision>2</cp:revision>
  <dc:subject/>
  <dc:title>Порівняльна таблиця</dc:title>
</cp:coreProperties>
</file>