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від ________№____</w:t>
      </w:r>
    </w:p>
    <w:p>
      <w:pPr>
        <w:pStyle w:val="Normal"/>
        <w:ind w:left="55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лік вулиць, які підлягають реконструкції, надано в таблиц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3"/>
        <w:gridCol w:w="3013"/>
        <w:gridCol w:w="3013"/>
      </w:tblGrid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сума витрат, тис. 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явність робочого проекту</w:t>
            </w:r>
          </w:p>
        </w:tc>
      </w:tr>
      <w:tr>
        <w:trPr>
          <w:trHeight w:val="282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рік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овий узві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 Вол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 Соборност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за рік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500</w:t>
            </w:r>
            <w:r>
              <w:rPr>
                <w:b/>
                <w:sz w:val="28"/>
                <w:szCs w:val="28"/>
                <w:lang w:val="ru-RU"/>
              </w:rPr>
              <w:t>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рік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 Вол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 Соборност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за рік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70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ом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5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________№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лік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вулично-дорожньої мережі, що потребують капітального ремонту, наведено в таблиці 2.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блиця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робочого проект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 розв’язка пр. Соборності-вул. Кравч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ніда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’ячеслава Чорнов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тера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танг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ене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дана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и на вул. Коня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и на пр. Від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и на пр. Мол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охівська       (вул. Вересне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рі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ія Марциню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дана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женка від буд.   № 4 до буд. №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чеслава Хурсенка                   (вул. Московсь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хтанг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врилю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йдама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Кр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Дорошенка від буд. № 1 до вул. Січов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бо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абовського вздовж ДНЗ № 22 та ДНЗ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е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ь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б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вгена Сверстюка (вул. Бо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м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ста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в’язків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федраль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вер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нязів Острозьк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ь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цюбин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вч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емене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ий 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пинського - вул. А. Крим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пове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іш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ро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Пащевського (вул. Воровськ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торжин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Ма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дгає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и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ь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н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ль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пала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к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ковор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ова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сю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Ковалевськ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ілец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х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їзд до ЗОШ №19 з вул. Ветер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їзд з пр. Відродження до гімназії № 18 та ДНЗ №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ірна сті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шохідна доріжка від пр. Перемоги до пр. Груше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ішохідна доріжка навколо Луцького зам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ідродження (тротуар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лоді  (тротуар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від буд. №10 на вул. Шота Руставелі до НВК ЗОШ №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їзд від вул. Івана Франка, 44в до вул. Виннич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їзд з вул. Кравчука до вул. Федорова, 4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між будинками  № 2 та № 4 на вул. Привокзальн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 на вул. Івана Кожедуба в районі ДНЗ №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и на бульв. Дружби народів, 3, 7, 13а, 15, та бульв. Дружби народів, 8, 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и на вул. Ветеранів від вул. В’ячеслава Чорновола (права сторо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ляхопровід на          вул. Гордіюк (дорожнє покритт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хопровід на вул. Рівненській (дорожнє покритт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 за рі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                Юлія Ву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ід ________№____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Ремонт прибудинкових територій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я 3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86"/>
        <w:gridCol w:w="2786"/>
        <w:gridCol w:w="2786"/>
      </w:tblGrid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, м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ієнтовна сума витрат, тис. грн.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рік</w:t>
            </w:r>
          </w:p>
        </w:tc>
      </w:tr>
      <w:tr>
        <w:trPr>
          <w:trHeight w:val="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вор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,0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рік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 двор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7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0,0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рік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двор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,0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ом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00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                Юлія В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3:00Z</dcterms:created>
  <dc:creator>ira_k</dc:creator>
  <dc:description/>
  <dc:language>en-US</dc:language>
  <cp:lastModifiedBy>ira_k</cp:lastModifiedBy>
  <cp:lastPrinted>2016-06-13T12:12:00Z</cp:lastPrinted>
  <dcterms:modified xsi:type="dcterms:W3CDTF">2016-07-01T09:14:00Z</dcterms:modified>
  <cp:revision>688</cp:revision>
  <dc:subject/>
  <dc:title/>
</cp:coreProperties>
</file>