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0" w:hanging="0"/>
        <w:rPr>
          <w:szCs w:val="28"/>
          <w:lang w:val="uk-UA"/>
        </w:rPr>
      </w:pPr>
      <w:r>
        <w:rPr>
          <w:szCs w:val="28"/>
          <w:lang w:val="uk-UA"/>
        </w:rPr>
        <w:t>Додаток до рішення міської ради</w:t>
      </w:r>
    </w:p>
    <w:p>
      <w:pPr>
        <w:pStyle w:val="Normal"/>
        <w:ind w:left="9800" w:hanging="0"/>
        <w:rPr>
          <w:szCs w:val="28"/>
          <w:lang w:val="uk-UA"/>
        </w:rPr>
      </w:pPr>
      <w:r>
        <w:rPr>
          <w:szCs w:val="28"/>
          <w:lang w:val="uk-UA"/>
        </w:rPr>
        <w:t>від ____________ № 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 Програми</w:t>
      </w:r>
      <w:r>
        <w:rPr>
          <w:lang w:val="uk-UA"/>
        </w:rPr>
        <w:t xml:space="preserve"> фінансування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культурно-мистецьких та  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культурологічних  заходів у місті  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ab/>
        <w:tab/>
        <w:tab/>
        <w:tab/>
        <w:tab/>
        <w:tab/>
        <w:tab/>
        <w:t>Луцьку на 2016 рік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</w:t>
      </w:r>
      <w:r>
        <w:rPr>
          <w:b/>
          <w:color w:val="000000"/>
          <w:szCs w:val="28"/>
          <w:lang w:val="uk-UA"/>
        </w:rPr>
        <w:t xml:space="preserve">авдання і заходи з виконання Програми </w:t>
      </w:r>
      <w:r>
        <w:rPr>
          <w:b/>
          <w:color w:val="000000"/>
          <w:szCs w:val="28"/>
        </w:rPr>
        <w:t xml:space="preserve"> </w:t>
      </w:r>
    </w:p>
    <w:tbl>
      <w:tblPr>
        <w:tblW w:w="148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237"/>
        <w:gridCol w:w="4819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нан-</w:t>
            </w:r>
          </w:p>
          <w:p>
            <w:pPr>
              <w:pStyle w:val="Normal"/>
              <w:ind w:left="19" w:hanging="1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 заход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ий обсяг ви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(тис.грн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тно-фестиваль «Різдво у Луцьку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вертепів «З Різдвом Христовим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имова казк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до Дня Героїв Небесної Сотн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з нагоди 145-ої річниці від Дня народження Лесі Украї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ейтингова акція серед міських бібліотечних закладів «Бібліотека.Інформація.Інноваці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Літературні відкритт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Шана Кобзареві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«Кращий читач року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дитячого чит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XX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иставка-конкурс дитячих писанок «Писанковий дивосві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польської культури ім.Тадеуша Костюш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і презентації «Український Великден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Великодні передзво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Великодня Пасхалі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пам’яті та примир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атер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а фірма «АртШо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Євро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</w:t>
            </w:r>
            <w:r>
              <w:rPr>
                <w:color w:val="000000"/>
                <w:szCs w:val="28"/>
                <w:lang w:val="uk-UA"/>
              </w:rPr>
              <w:t>Л</w:t>
            </w:r>
            <w:r>
              <w:rPr>
                <w:color w:val="000000"/>
                <w:szCs w:val="28"/>
              </w:rPr>
              <w:t>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а акція «Ніч музеї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м.Луць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Міжнародний конкурс баяністів-акордеоністів «InterSvitiaz accomusik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ститут мистецтв СНУ імен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сі Украї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Мистецька рейтингова акція серед обдарованих дітей «Овація»  </w:t>
            </w:r>
          </w:p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Літературно-мистецькі заходи «Країна дитин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Фестиваль ідей для дозвілля ді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ленер «Озерний віте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Озерний віте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Бібліотека-територія дитин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рт-шоу «Ніч у Луцькому зам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Арт-територі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Волинська княж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ГО «Асоціація регіонального розвитк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з нагоди Дня Незалежності України та Дня міс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Лу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Кобзарське віч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О Спілки кобзарів Украї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Фестиваль дзвоно</w:t>
            </w:r>
            <w:r>
              <w:rPr>
                <w:color w:val="000000"/>
                <w:szCs w:val="28"/>
                <w:lang w:val="uk-UA"/>
              </w:rPr>
              <w:t>во</w:t>
            </w:r>
            <w:r>
              <w:rPr>
                <w:color w:val="000000"/>
                <w:szCs w:val="28"/>
              </w:rPr>
              <w:t>го мистецтва «Благовіст Волині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ВОО товариства охорони пам’яток Украї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атралізоване дійство «Лучеськ Вели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36</w:t>
            </w:r>
            <w:r>
              <w:rPr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Міжнародний фестиваль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Art</w:t>
            </w:r>
            <w:r>
              <w:rPr>
                <w:color w:val="000000"/>
                <w:szCs w:val="28"/>
                <w:lang w:val="en-US"/>
              </w:rPr>
              <w:t>J</w:t>
            </w:r>
            <w:r>
              <w:rPr>
                <w:color w:val="000000"/>
                <w:szCs w:val="28"/>
              </w:rPr>
              <w:t>azz Cooperation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Луцький джазовий клу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кримськотатарської культу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Кримські татари Волині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Бандершта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фестиваль «Поліське літо з фольклор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міста Луц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українського  кі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</w:t>
            </w:r>
            <w:r>
              <w:rPr>
                <w:color w:val="000000"/>
                <w:szCs w:val="28"/>
                <w:lang w:val="uk-UA"/>
              </w:rPr>
              <w:t>Л</w:t>
            </w:r>
            <w:r>
              <w:rPr>
                <w:color w:val="000000"/>
                <w:szCs w:val="28"/>
              </w:rPr>
              <w:t>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/>
        <w:tc>
          <w:tcPr>
            <w:tcW w:w="1488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мистецький фестиваль «Мандрівний віша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атр-студія «Гармиде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бібліот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Дня художн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55-річчя Луцької художньої шко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а Україну, за її волю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Стародавній Луцьк — епоха доблесті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ГО «Асоціація регіонального розвитку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працівників культури та майстрів народного мистец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в рамках програми «Літературн</w:t>
            </w: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 xml:space="preserve"> відкритт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истецька акція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  <w:lang w:val="uk-UA"/>
              </w:rPr>
              <w:t>Майдан. Україна Єдина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ходи з вшанування пам'яті Данила Братковського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в м.Луцьку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Акція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Миколай пам’ятає про всіх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еатралізоване свято засвічення головної новорічної ялинки Луц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Творчий проект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Різдвяна майстерня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Зустрічаємо Різд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истецький проект «Дива Коляди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в рамках проекту «COMUS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в рамках проекту «Інтеркультурні міс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екту «Подолання стереотипів для побудови довіри та надії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вистав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ювілейних дат працівників, ветеранів культури, аматорів народного мистец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рганізація тренінгів </w:t>
            </w:r>
            <w:r>
              <w:rPr>
                <w:color w:val="000000"/>
                <w:szCs w:val="28"/>
                <w:lang w:val="uk-UA"/>
              </w:rPr>
              <w:t>«</w:t>
            </w:r>
            <w:r>
              <w:rPr>
                <w:color w:val="000000"/>
                <w:szCs w:val="28"/>
              </w:rPr>
              <w:t>Інновації в культурі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  <w:lang w:val="uk-UA"/>
              </w:rPr>
              <w:t xml:space="preserve">Всього:                                   </w:t>
            </w:r>
            <w:r>
              <w:rPr>
                <w:b/>
                <w:color w:val="000000"/>
                <w:lang w:val="uk-UA"/>
              </w:rPr>
              <w:t>1104,8</w:t>
            </w:r>
          </w:p>
        </w:tc>
      </w:tr>
    </w:tbl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екретар міської ради</w:t>
        <w:tab/>
        <w:tab/>
        <w:tab/>
        <w:tab/>
        <w:tab/>
        <w:t xml:space="preserve">                        </w:t>
        <w:tab/>
        <w:tab/>
        <w:tab/>
        <w:t xml:space="preserve">                         Юлія  Ву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ru-RU" w:eastAsia="zh-C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5:00Z</dcterms:created>
  <dc:creator>Культура</dc:creator>
  <dc:description/>
  <cp:keywords/>
  <dc:language>en-US</dc:language>
  <cp:lastModifiedBy>sheremeta</cp:lastModifiedBy>
  <cp:lastPrinted>2016-06-29T17:52:00Z</cp:lastPrinted>
  <dcterms:modified xsi:type="dcterms:W3CDTF">2016-06-29T14:53:00Z</dcterms:modified>
  <cp:revision>11</cp:revision>
  <dc:subject/>
  <dc:title/>
</cp:coreProperties>
</file>