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 внесення змін та доповнень до рішення міської ради від 24.12.2015 № 2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Програму фінансування культурно-мистець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 культурологічних заходів у місті Луцьку на 2016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а і мета прийняття рішенн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зверненнями ГО «Кримські татари Волині», дирекції фестивалю «Поліське літо з фольклором» з метою популяризації культурних традицій різних національностей, підтримки міжнародного та міжнаціонального культурного діалогу засобами мистецтва виникла потреба у виділенні додаткових коштів на фінансування культурно-мистецьких заходів шляхом внесення змін та доповнень до рішення міської ради  від 24.12.2015 № 2/19 «Про Програму фінансування культурно-мистецьких та культурологічних заходів у місті Луцьку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овані суспільні, економічні, фінансові та юридичні наслідки прийняття рішення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сокий рівень підготовки культурно-мистецьких заходів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візація міжнародного та міжнаціонального суспільного діалогу засобами мистецтв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ізація творчих громадських ініціатив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фективне використання бюджетних коштів за їх цільовим призначення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Тетяна Гнаті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4:00Z</dcterms:created>
  <dc:creator>Культура</dc:creator>
  <dc:description/>
  <cp:keywords/>
  <dc:language>en-US</dc:language>
  <cp:lastModifiedBy>Культура</cp:lastModifiedBy>
  <cp:lastPrinted>2016-06-29T15:32:00Z</cp:lastPrinted>
  <dcterms:modified xsi:type="dcterms:W3CDTF">2016-06-29T12:38:00Z</dcterms:modified>
  <cp:revision>7</cp:revision>
  <dc:subject/>
  <dc:title/>
</cp:coreProperties>
</file>