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49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рішення виконавчого комітету від 03.02.2016 № 61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1544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40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роздільного збору твердих побутових відходів  (контейнери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міських науково-практичних конференцій і семінарів, організація виставок  та інших заходів щодо пропаганди охорони навколишнього природного середовищ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, п.8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з озеленення міс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22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dc:language>en-US</dc:language>
  <cp:lastModifiedBy>mihalchuk.m</cp:lastModifiedBy>
  <cp:lastPrinted>2016-01-26T17:03:00Z</cp:lastPrinted>
  <dcterms:modified xsi:type="dcterms:W3CDTF">2016-05-05T13:51:00Z</dcterms:modified>
  <cp:revision>2</cp:revision>
  <dc:subject/>
  <dc:title>                                                                                                          Додаток</dc:title>
</cp:coreProperties>
</file>