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307977581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0"/>
                <w:szCs w:val="28"/>
              </w:rPr>
              <w:t>ВІДДІЛ ЗВ’ЯЗКІВ З ГРОМАДСЬКІСТ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огдана Хмельницького, 19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уцьк, 43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Тел.(0332) 7779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fr-FR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vzg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lutskrada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gov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:// </w:t>
            </w:r>
            <w:r>
              <w:rPr>
                <w:sz w:val="26"/>
                <w:szCs w:val="26"/>
                <w:lang w:val="en-GB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lutskrad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__</w:t>
            </w:r>
            <w:r>
              <w:rPr>
                <w:rFonts w:eastAsia="Times New Roman CYR" w:cs="Times New Roman CYR" w:ascii="Times New Roman CYR" w:hAnsi="Times New Roman CYR"/>
                <w:sz w:val="20"/>
                <w:u w:val="single"/>
              </w:rPr>
              <w:t xml:space="preserve">_____08.08.16    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0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u w:val="single"/>
              </w:rPr>
              <w:t>10-6/111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від _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 внесення змін та доповнень в додаток 1 до Програми фінансування 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ів державного, обласного, місцевого значення у м. Луцьку на 2016 рік»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треба і мета прийняття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ідповідно до ріщень міської ради від 30.06.2016 №10/5 та від 27.07.2016 №11/8 вносились зміни у бюджет міста шляхом виділення коштів на проведення загальноміських заходів, зокрема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ілено 16,5 тис. грн., для виготовлення відзнак громадської організація членів сімей загиблих в АТО “Надія” ;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ілено 75 тис.грн. на функціонування фан-зони “Територія футболу”  на Театральному майдані з 12.06.2016 по 10.07.2016 за рахунок зменшення видатків на Програму співпраці з молоддю та соціальну підтримку дітей, жінок та сі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'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ї на 2016-2017 рок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виділен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 тис. грн.для проведення заходів в рамках Європейського тижня сталої енергетики-2016, що відбувався у м. Луцьку з 12.07.2016 по 17.07.201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 виконавчих органів міської ради звернулась мати померлого учасника бойових дій на сході України Романа Наюка щодо відшкодування витрат на його поховання. Для відшкодування коштів у сумі 10 тис.грн. необхідно внести зміни до п.38  додатку 1 до Програми  фінансування заходів державного, обласного, місцевого значення у м. Луцьку на 2016 рік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я змін та доповнень до Програми  забезпечить  своєчасне виділення бюджетних коштів для вшанування пам</w:t>
      </w:r>
      <w:r>
        <w:rPr>
          <w:color w:val="000000"/>
          <w:sz w:val="28"/>
          <w:szCs w:val="28"/>
          <w:lang w:val="en-US"/>
        </w:rPr>
        <w:t>'</w:t>
      </w:r>
      <w:r>
        <w:rPr>
          <w:color w:val="000000"/>
          <w:sz w:val="28"/>
          <w:szCs w:val="28"/>
          <w:lang w:val="uk-UA"/>
        </w:rPr>
        <w:t>яті учасників бойових дій та сімей загиблих військовослужбовців, а також для проведення загальноміських заход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                                                                           Олена Макарова</w:t>
      </w:r>
    </w:p>
    <w:sectPr>
      <w:type w:val="nextPage"/>
      <w:pgSz w:w="11906" w:h="16838"/>
      <w:pgMar w:left="1417" w:right="850" w:gutter="0" w:header="0" w:top="32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ZG@LUTSK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makarova</dc:creator>
  <dc:description/>
  <dc:language>en-US</dc:language>
  <cp:lastModifiedBy/>
  <cp:lastPrinted>2016-08-09T16:18:00Z</cp:lastPrinted>
  <dcterms:modified xsi:type="dcterms:W3CDTF">2016-08-09T13:19:23Z</dcterms:modified>
  <cp:revision>20</cp:revision>
  <dc:subject/>
  <dc:title/>
</cp:coreProperties>
</file>