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івняльна таблиця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оекту рішення «Про внесення змін  та доповнень в додаток 1 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грами фінансування заходів державного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left="0" w:righ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ного та місцевого значення у м. Луцьку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left="0" w:righ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рі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left="0" w:righ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left="0" w:right="0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ара редакці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left="0" w:right="0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6860"/>
        <w:gridCol w:w="200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ний обсяг витрат (грн.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220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шанування пам'яті загиблих під час виконання завдань Антитерористичної операції на сході України, виготовл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м'ят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 знаків та нагород: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 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220" w:leader="none"/>
              </w:tabs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на рік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0 0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5"/>
        <w:ind w:left="0" w:righ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left="0" w:righ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left="0" w:righ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left="0" w:right="0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ова редакці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left="0" w:right="0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6860"/>
        <w:gridCol w:w="200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ний обсяг витрат (грн.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220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шанування пам'яті загиблих під час виконання завдань Антитерористичної операції на сході України, виготовл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м'ят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 знаків та нагород: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 5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ункціонування фан-зон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я футболу»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 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Проведення Европейського тижня сталої енергетики - 2016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Всього на рік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7 500</w:t>
            </w:r>
          </w:p>
        </w:tc>
      </w:tr>
    </w:tbl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left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spacing w:lineRule="atLeast" w:line="285"/>
        <w:jc w:val="left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’язків з громадскістю</w:t>
        <w:tab/>
        <w:tab/>
        <w:tab/>
        <w:tab/>
        <w:tab/>
        <w:tab/>
        <w:tab/>
        <w:t>Олена Макарова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08-10T09:23:00Z</cp:lastPrinted>
  <dcterms:modified xsi:type="dcterms:W3CDTF">2016-08-10T06:24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