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Луцької міської ради</w:t>
      </w:r>
    </w:p>
    <w:p>
      <w:pPr>
        <w:pStyle w:val="Normal"/>
        <w:ind w:right="-81" w:hanging="0"/>
        <w:jc w:val="both"/>
        <w:rPr/>
      </w:pP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 внесення змін в додаток до рішення Луцької міської ради  від  24.02.2016 №4/22».</w:t>
      </w:r>
      <w:r>
        <w:rPr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9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треба і мета прийняття  рішенн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Потреба в прийнятті рішення – облік вартості основних засобів балансоутримувач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ст. 26 Закону України «Про місцеве самоврядування в Україні» питання про розпорядження майном територіальної громади вирішується  виключно на пленарному засіданні Луцької міської ради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облік вартості  основних засобів управлінням житлово-комунального господарства департаменту житлово-комунального господарства</w:t>
      </w:r>
      <w:r>
        <w:rPr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 xml:space="preserve">     </w:t>
        <w:tab/>
        <w:t xml:space="preserve">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8:00Z</dcterms:created>
  <dc:creator>vyatkina</dc:creator>
  <dc:description/>
  <cp:keywords/>
  <dc:language>en-US</dc:language>
  <cp:lastModifiedBy>vyatkina</cp:lastModifiedBy>
  <dcterms:modified xsi:type="dcterms:W3CDTF">2016-08-12T08:58:00Z</dcterms:modified>
  <cp:revision>2</cp:revision>
  <dc:subject/>
  <dc:title/>
</cp:coreProperties>
</file>