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1225156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несення змін в додаток до рішення міської ради від 25.05.2016 №9/7 «Про затвердження Положення про списання майна комунальної власності територіальної громади міста Луцька»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Проект рішення підготовлено </w:t>
            </w:r>
          </w:p>
          <w:p>
            <w:pPr>
              <w:pStyle w:val="Normal"/>
              <w:rPr/>
            </w:pPr>
            <w:r>
              <w:rPr/>
              <w:t>департаментом економічної політики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ст.26 Закону України «Про місцеве самоврядування в Україні», Господарського кодексу України, з метою підвищення контролю за ефективністю діяльності підприємств, установ, організацій та закладів комунальної власності територіальної громади міста Луцька, міська ра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ложення про списання майна комунальної власності територіальної громади міста Луцька, затвердженого рішенням міської ради від 25.05.2016 № 9/7 «Про затвердження Положення про списання майна комунальної власності територіальної громади міста Луцька», а са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. 1.6. викласти у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6. Підприємства, при списанні майна, яке не належить до основних засобів та об’єктів незавершеного будівництва, а саме, інших необоротних матеріальних активів, малоцінних необоротних матеріальних активів, нематеріальних активів та всіх груп запасів, строк використання яких більше одного року, повинні керуватися нормами діючого законодавства України і проводити їх списання на підставі акта про списання майна, погодженого органом управління, якому вони підпорядковуються (підприємства, облік яких проводиться централізованою бухгалтерією – безпосередньо за погодженням головного розпорядника коштів), строк використання яких менше одного року – повинні керуватися нормами діючого законодавства і проводити їх списання на підставі акта про списання майна, затвердженого керівником Підприємства, без попереднього погодження відповідним органом управлі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цьому керівник Підприємства контролює процес списання та несе відповідальність за достовірність та правильність оформлення документів на спис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.п. б п. 1.7.  після слів «крім випадків, коли», доповнити словом «здійсни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.1.9. викласти у такій редакції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1.9.  Списання з балансу Підприємств основних засобів здійснюється шляхом</w:t>
      </w:r>
      <w:r>
        <w:rPr>
          <w:sz w:val="28"/>
          <w:szCs w:val="28"/>
          <w:lang w:val="ru-RU"/>
        </w:rPr>
        <w:t xml:space="preserve"> їх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ідчуження (продажу, безоплатної передачі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іквідації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.2.1. викласти у такій редакції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1. Списання основних засобів здійснюється Підприємством, на балансі якого вони перебувають, після надання згод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 міської ради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писання будівель, споруд, приміщень, передавальних пристроїв, транспортних засобів незалежно від вартості, ступеня зносу та строку експлуатаці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списання основних засобів, первісна (переоцінена) вартість яких становить більш як 50,0 тис.грн. за одиницю (комплект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иконавчого комітету міської ради на списання основних засобів первісною (переоціненою) вартістю  ві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,0 тис. грн. до 50,0 тис.грн. за одиницю (комплект):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які мають залишкову вартість, але непридатні для подальшого використанн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які мають повністю нарахований 100% знос і непридатні для подальшого використанн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відділу управління майном міської комунальної власності на списання основних засобів, які мають 100% нарахований знос і непридатні для подальшого використання, та первісна (переоцінена) вартість яких становить до 6,0 тис. грн.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.2.4. викласти у такій редакції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Нестачі об’єктів основних засобів, що виявлені в результаті інвентаризації, втрат від псувань, а також, коли конкретні винуватці не встановлені (втрати від нерозкритих крадіжок тощо), списуються з балансів лише після ретельної перевірки дійсної відсутності винних осіб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документах, які Підприємства подають для оформлення списання в таких випадках, слід вказати заходи, яких вжито задля попередження таких втрат.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- в п. 3.1.  слова «постійно діюча комісія» замінити на «комісія зі списання основних засобів (далі – Комісія)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. 3.3 слово «перебуває» замінити на «перебувають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.3.4. слова «інвентаризаційній комісії» замінити на «Комісії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- п.п. г п.3.5. після слів «неможливості відновлення» доповнити словами «виявлення його в результаті  інвентаризації як нестачі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. 4.2. слова «комісії зі списання майна» замінити на «Комісії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- в п.4.5. слова «визначеною постійно діючою комісією підприємства» замінити на «визначеної Комісією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.5.2 викласти у такій редакції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5.2. Безоплатна передача майна, яке належить до комунальної власності територіальної громади міста в межах міської комунальної власності, здійснюється Підприємством, на балансі якого воно перебуває  після отримання на це відповідного дозволу, який надаєть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езоплатну передачу основних засобів, первісна (переоцінена) вартість яких становить більш як 50,0 тис. грн. – міською радо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езоплатну передачу основних засобів, первісна (переоцінена) вартість яких становить від 6,0 тис.грн. до 50,0 тис.грн. – виконавчим комітетом міської рад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латна передача основних засобів, первісна (переоцінена) вартість яких становить менш як 6,0 тис. грн., здійснюється за рішенням керівника Підприємства за погодженням з органом управління без надання додаткового дозво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  при безоплатній передачі  майна, яке не належить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их засобів, повинні керуватися нормами діючого законодавства і проводити їх передачу на підставі акту приймання-передачі майна, затвердженого керівником, за погодженням з органом управління, якому воно підпорядковується, без оформлення додаткової згоди. При цьому керівник контролює процес безоплатної передачі та несе відповідальність за достовірність та правильність складених документів.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- в п.6.4. слова «комісії підприємства зі списання майна» замінити на «Комісії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п. 6.10. слово «становить» замінити на «не повинен перевищува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заступників міського голови відповідно до розподілу обов’язків та на постійну комісію міської ради з питань комунального майна та приватизації (Б. Вавринюк).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Микола Романю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19:00Z</dcterms:created>
  <dc:creator>filipova</dc:creator>
  <dc:description/>
  <cp:keywords/>
  <dc:language>en-US</dc:language>
  <cp:lastModifiedBy>gvozdetska</cp:lastModifiedBy>
  <cp:lastPrinted>2016-08-09T15:10:00Z</cp:lastPrinted>
  <dcterms:modified xsi:type="dcterms:W3CDTF">2016-08-10T08:22:00Z</dcterms:modified>
  <cp:revision>55</cp:revision>
  <dc:subject/>
  <dc:title>                                   Додаток </dc:title>
</cp:coreProperties>
</file>