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івняльна таблиця до проекту 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внесення змін в додаток до рішення міської ради від 25.05.2016 №9/7 «Про затвердження Положення про списання майна комунальної власності територіальної громади міста Луць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92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ішення міської ради від 25.05.2016 №9/7</w:t>
            </w:r>
            <w:r>
              <w:rPr/>
              <w:t xml:space="preserve"> «Про затвердження Положення про списання майна комунальної власності територіальної громади міста Луцька»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 рішення</w:t>
            </w:r>
            <w:r>
              <w:rPr/>
              <w:t xml:space="preserve"> «Про внесення змін в додаток до рішення міської ради від 25.05.2016 №9/7 «Про затвердження Положення про списання майна комунальної власності територіальної громади міста Луцька»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.6. Підприємства, при списанні майна, яке не належить до основних засобів та об’єктів незавершеного будівництва, а саме: інших необоротних матеріальних активів, малоцінних необоротних матеріальних активів, нематеріальних активів та всіх груп запасів, строк використання яких більше одного року, повинні керуватися нормами діючого законодавства України і проводити їх списання на підставі акта про списання майна, погодженого органом управління, якому вони підпорядковуються, а строк використання яких менше одного року – повинні керуватися нормами діючого законодавства і проводити їх списання на підставі акта про списання майна, затвердженого керівником Підприємства, без попереднього погодження відповідним органом управлінн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и цьому керівник Підприємства контролює процес списання та несе відповідальність за достовірність та правильність оформлення документів на списання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.6. Підприємства, при списанні майна, яке не належить до основних засобів та об’єктів незавершеного будівництва, а саме, інших необоротних матеріальних активів, малоцінних необоротних матеріальних активів, нематеріальних активів та всіх груп запасів, строк використання яких більше одного року, повинні керуватися нормами діючого законодавства України і проводити їх списання на підставі акта про списання майна, погодженого органом управління, якому вони підпорядковуються </w:t>
            </w:r>
            <w:r>
              <w:rPr>
                <w:b/>
              </w:rPr>
              <w:t>(підприємства, облік яких проводиться централізованою бухгалтерією – безпосередньо за погодженням головного розпорядника коштів),</w:t>
            </w:r>
            <w:r>
              <w:rPr/>
              <w:t xml:space="preserve"> строк використання яких менше одного року – повинні керуватися нормами діючого законодавства і проводити їх списання на підставі акта про списання майна, затвердженого керівником Підприємства, без попереднього погодження відповідним органом управлінн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и цьому керівник Підприємства контролює процес списання та несе відповідальність за достовірність та правильність оформлення документів на списання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б) виявлені в результаті інвентаризації як нестача (здійснюється після відшкодування його вартості, крім випадків, коли таке відшкодування неможливо);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б) виявлені в результаті інвентаризації як нестача (здійснюється після відшкодування його вартості, крім випадків, коли </w:t>
            </w:r>
            <w:r>
              <w:rPr>
                <w:b/>
              </w:rPr>
              <w:t xml:space="preserve">здійснити </w:t>
            </w:r>
            <w:r>
              <w:rPr/>
              <w:t xml:space="preserve">таке відшкодування неможливо);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1.9.  Списання основних засобів здійснюється шляхом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 відчуження </w:t>
            </w:r>
            <w:r>
              <w:rPr>
                <w:b/>
              </w:rPr>
              <w:t xml:space="preserve">шляхом </w:t>
            </w:r>
            <w:r>
              <w:rPr/>
              <w:t>продаж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/>
            </w:pPr>
            <w:r>
              <w:rPr/>
              <w:t>- безоплатної передачі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ліквідації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1.9.  Списання </w:t>
            </w:r>
            <w:r>
              <w:rPr>
                <w:b/>
              </w:rPr>
              <w:t>з балансу Підприємств</w:t>
            </w:r>
            <w:r>
              <w:rPr/>
              <w:t xml:space="preserve"> основних засобів здійснюється шляхом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їх</w:t>
            </w:r>
            <w:r>
              <w:rPr/>
              <w:t xml:space="preserve">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 відчуження </w:t>
            </w:r>
            <w:r>
              <w:rPr>
                <w:b/>
              </w:rPr>
              <w:t>(продажу, безоплатної передачі)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ліквідації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2.1. Списання основних засобів здійснюється Підприємством, на балансі якого вони перебувають, після </w:t>
            </w:r>
            <w:r>
              <w:rPr>
                <w:b/>
              </w:rPr>
              <w:t>отримання на це відповідного дозволу</w:t>
            </w:r>
            <w:r>
              <w:rPr/>
              <w:t>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а)  міської ради на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 списання будівель, споруд, приміщень, передавальних пристроїв, транспортних засобів незалежно від вартості, ступеня зносу та строку експлуатації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  списання основних засобів, первісна (переоцінена) вартість яких становить більш як </w:t>
            </w:r>
            <w:r>
              <w:rPr>
                <w:b/>
              </w:rPr>
              <w:t>10,0 тис.грн.</w:t>
            </w:r>
            <w:r>
              <w:rPr/>
              <w:t xml:space="preserve"> за одиницю (комплект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б) виконавчого комітету міської ради на списання основних засобів первісною (переоціненою) вартістю  від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5,0 тис. грн. до 10,0</w:t>
            </w:r>
            <w:r>
              <w:rPr/>
              <w:t xml:space="preserve"> </w:t>
            </w:r>
            <w:r>
              <w:rPr>
                <w:b/>
              </w:rPr>
              <w:t>тис.грн</w:t>
            </w:r>
            <w:r>
              <w:rPr/>
              <w:t>. за одиницю (комплект):</w:t>
            </w:r>
          </w:p>
          <w:p>
            <w:pPr>
              <w:pStyle w:val="Normal"/>
              <w:ind w:firstLine="360"/>
              <w:jc w:val="both"/>
              <w:rPr>
                <w:color w:val="FF0000"/>
              </w:rPr>
            </w:pPr>
            <w:r>
              <w:rPr/>
              <w:t>- які мають залишкову вартість, але непридатні до подальшого використанн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які мають повністю нарахований 100% знос і непридатні до подальшого використання.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b/>
              </w:rPr>
              <w:t>погодження</w:t>
            </w:r>
            <w:r>
              <w:rPr/>
              <w:t xml:space="preserve"> відділу управління майном міської комунальної власності на  списання основних засобів які мають 100% нарахований знос та первісна (переоцінена) вартість яких становить </w:t>
            </w:r>
            <w:r>
              <w:rPr>
                <w:b/>
              </w:rPr>
              <w:t>до 5,0 тис. гр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2.1. Списання основних засобів здійснюється Підприємством, на балансі якого вони перебувають, після </w:t>
            </w:r>
            <w:r>
              <w:rPr>
                <w:b/>
              </w:rPr>
              <w:t>надання згоди</w:t>
            </w:r>
            <w:r>
              <w:rPr/>
              <w:t>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а)  міської ради на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списання будівель, споруд, приміщень, передавальних пристроїв, транспортних засобів незалежно від вартості, ступеня зносу та строку експлуатації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  списання основних засобів, первісна (переоцінена) вартість яких становить більш як </w:t>
            </w:r>
            <w:r>
              <w:rPr>
                <w:b/>
              </w:rPr>
              <w:t>50,0 тис.грн.</w:t>
            </w:r>
            <w:r>
              <w:rPr/>
              <w:t xml:space="preserve"> за одиницю (комплект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б) виконавчого комітету міської ради на списання основних засобів первісною (переоціненою) вартістю  від</w:t>
            </w:r>
            <w:r>
              <w:rPr>
                <w:color w:val="FF0000"/>
              </w:rPr>
              <w:t xml:space="preserve">  </w:t>
            </w:r>
            <w:r>
              <w:rPr>
                <w:b/>
              </w:rPr>
              <w:t>6,0 тис. грн. до 50,0 тис.грн.</w:t>
            </w:r>
            <w:r>
              <w:rPr/>
              <w:t xml:space="preserve"> за одиницю (комплект):</w:t>
            </w:r>
          </w:p>
          <w:p>
            <w:pPr>
              <w:pStyle w:val="Normal"/>
              <w:ind w:firstLine="360"/>
              <w:jc w:val="both"/>
              <w:rPr>
                <w:color w:val="FF0000"/>
              </w:rPr>
            </w:pPr>
            <w:r>
              <w:rPr/>
              <w:t>- які мають залишкову вартість, але непридатні для подальшого використанн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які мають повністю нарахований 100% знос і непридатні для подальшого використання;</w:t>
            </w:r>
          </w:p>
          <w:p>
            <w:pPr>
              <w:pStyle w:val="Normal"/>
              <w:rPr/>
            </w:pPr>
            <w:r>
              <w:rPr/>
              <w:t xml:space="preserve">в) відділу управління майном міської комунальної власності на списання основних засобів, які мають 100% нарахований знос </w:t>
            </w:r>
            <w:r>
              <w:rPr>
                <w:b/>
              </w:rPr>
              <w:t>і непридатні для подальшого використання,</w:t>
            </w:r>
            <w:r>
              <w:rPr/>
              <w:t xml:space="preserve"> та первісна (переоцінена) вартість яких становить до </w:t>
            </w:r>
            <w:r>
              <w:rPr>
                <w:b/>
              </w:rPr>
              <w:t>6,0 тис. грн</w:t>
            </w:r>
            <w:r>
              <w:rPr/>
              <w:t>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2.4. Нестачі об’єктів основних засобів, що виявлені в результаті інвентаризації, втрат від псувань, а також, коли конкретні винуватці, </w:t>
            </w:r>
            <w:r>
              <w:rPr>
                <w:b/>
              </w:rPr>
              <w:t>які допустили їх нестачу чи псування</w:t>
            </w:r>
            <w:r>
              <w:rPr/>
              <w:t xml:space="preserve">, не встановлені (втрати від нерозкритих крадіжок тощо), списуються з балансів </w:t>
            </w:r>
            <w:r>
              <w:rPr>
                <w:b/>
              </w:rPr>
              <w:t>згідно з процедурою, визначеною  цим Положенням</w:t>
            </w:r>
            <w:r>
              <w:rPr/>
              <w:t xml:space="preserve">, лише після ретельної перевірки </w:t>
            </w:r>
            <w:r>
              <w:rPr>
                <w:b/>
              </w:rPr>
              <w:t>керівником Підприємства та комісією зі списання основних засобів відомостей про причини і про осіб, винних у нестачах, втратах</w:t>
            </w:r>
            <w:r>
              <w:rPr/>
              <w:t xml:space="preserve">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ab/>
              <w:t>У документах, які Підприємства подають для оформлення списання в таких випадках, слід вказати заходи, яких вжито задля попередження таких втрат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2.4. Нестачі об’єктів основних засобів, що виявлені в результаті інвентаризації, втрат від псувань, а також, коли конкретні винуватці не встановлені (втрати від нерозкритих крадіжок тощо), списуються з балансів лише після ретельної перевірки </w:t>
            </w:r>
            <w:r>
              <w:rPr>
                <w:b/>
              </w:rPr>
              <w:t>дійсної відсутності винних осіб</w:t>
            </w:r>
            <w:r>
              <w:rPr/>
              <w:t xml:space="preserve">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ab/>
              <w:t>У документах, які Підприємства подають для оформлення списання в таких випадках, слід вказати заходи, яких вжито задля попередження таких втрат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3.1. Для визначення факту непридатності майна і встановлення неможливості або неефективності проведення його відновлювального ремонту, а також для оформлення необхідної документації на списання цього майна, наказом керівника Підприємства створюється </w:t>
            </w:r>
            <w:r>
              <w:rPr>
                <w:b/>
              </w:rPr>
              <w:t>постійно діюча комісія</w:t>
            </w:r>
            <w:r>
              <w:rPr/>
              <w:t xml:space="preserve">,  у складі: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3.1. Для визначення факту непридатності майна і встановлення неможливості або неефективності проведення його відновлювального ремонту, а також для оформлення необхідної документації на списання цього майна, наказом керівника Підприємства створюється </w:t>
            </w:r>
            <w:r>
              <w:rPr>
                <w:b/>
              </w:rPr>
              <w:t>комісія зі списання основних засобів (далі – Комісія)</w:t>
            </w:r>
            <w:r>
              <w:rPr/>
              <w:t xml:space="preserve">,  у складі: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3.3.  Для участі в роботі комісії із списання основних засобів, що </w:t>
            </w:r>
            <w:r>
              <w:rPr>
                <w:b/>
              </w:rPr>
              <w:t>перебуває</w:t>
            </w:r>
            <w:r>
              <w:rPr/>
              <w:t xml:space="preserve"> під наглядом державних інспекцій (автомобілів, нагрівальних котлів, підйомників тощо) залучається представник  відповідної інспекції, який  підписує акт про списання або передає  комісії свій письмовий висновок, що додається до акта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3.3.  Для участі в роботі комісії із списання основних засобів, що </w:t>
            </w:r>
            <w:r>
              <w:rPr>
                <w:b/>
              </w:rPr>
              <w:t>перебувають</w:t>
            </w:r>
            <w:r>
              <w:rPr/>
              <w:t xml:space="preserve"> під наглядом державних інспекцій (автомобілів, нагрівальних котлів, підйомників тощо) залучається представник  відповідної інспекції, який  підписує акт про списання або передає Комісії свій письмовий висновок, що додається до акта.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3.4. Право визначення непридатності матеріальних цінностей і встановлення неможливості або неефективності проведення відновлювального ремонту,  наказом керівника підприємства може бути надано </w:t>
            </w:r>
            <w:r>
              <w:rPr>
                <w:b/>
              </w:rPr>
              <w:t>інвентаризаційній комісії</w:t>
            </w:r>
            <w:r>
              <w:rPr/>
              <w:t xml:space="preserve">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 xml:space="preserve">3.4. Право визначення непридатності матеріальних цінностей і встановлення неможливості або неефективності проведення відновлювального ремонту,  наказом керівника підприємства може бути надано </w:t>
            </w:r>
            <w:r>
              <w:rPr>
                <w:b/>
              </w:rPr>
              <w:t>Комісії</w:t>
            </w:r>
            <w:r>
              <w:rPr/>
              <w:t xml:space="preserve">.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3.5. г) встановлює конкретні причини списання об’єкта основних засобів:  моральна застарілість чи фізична  зношеність; непридатність для подальшого використання комунальним підприємством, зокрема у зв’язку з будівництвом, розширенням, реконструкцією і технічним переоснащенням; порушення нормальних умов експлуатації; пошкодження внаслідок аварії чи стихійного лиха та неможливість відновлення та ін.;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3.5. г) встановлює конкретні причини списання об’єкта основних засобів:  моральна застарілість чи фізична  зношеність; непридатність для подальшого використання комунальним підприємством, зокрема у зв’язку з будівництвом, розширенням, реконструкцією і технічним переоснащенням; порушення нормальних умов експлуатації; пошкодження внаслідок аварії чи стихійного лиха та неможливість відновлення; </w:t>
            </w:r>
            <w:r>
              <w:rPr>
                <w:b/>
              </w:rPr>
              <w:t xml:space="preserve">виявлення його в результаті інвентаризації як нестачі </w:t>
            </w:r>
            <w:r>
              <w:rPr/>
              <w:t>та ін.;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4.2. - протокол засідання </w:t>
            </w:r>
            <w:r>
              <w:rPr>
                <w:b/>
              </w:rPr>
              <w:t>комісії  із списання майна</w:t>
            </w:r>
            <w:r>
              <w:rPr/>
              <w:t xml:space="preserve"> із належними додатками;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4.2. - протокол засідання </w:t>
            </w:r>
            <w:r>
              <w:rPr>
                <w:b/>
              </w:rPr>
              <w:t>Комісії</w:t>
            </w:r>
            <w:r>
              <w:rPr/>
              <w:t xml:space="preserve"> із належними додатками;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5. Усі деталі, вузли і агрегати розібраного та демонтованого обладнання, які придатні для ремонту іншого обладнання, а також матеріали, отримані від ліквідації необоротних активів, оприбутковуються на відповідних субрахунках бухгалтерського обліку (згідно оціночної вартості, </w:t>
            </w:r>
            <w:r>
              <w:rPr>
                <w:b/>
              </w:rPr>
              <w:t>визначеною</w:t>
            </w:r>
            <w:r>
              <w:rPr/>
              <w:t xml:space="preserve"> </w:t>
            </w:r>
            <w:r>
              <w:rPr>
                <w:b/>
              </w:rPr>
              <w:t>постійно діючою комісією підприємства</w:t>
            </w:r>
            <w:r>
              <w:rPr/>
              <w:t>)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4.5. Усі деталі, вузли і агрегати розібраного та демонтованого обладнання, які придатні для ремонту іншого обладнання, а також матеріали, отримані від ліквідації необоротних активів, оприбутковуються на відповідних субрахунках бухгалтерського обліку (згідно оціночної вартості, визначеної  </w:t>
            </w:r>
            <w:r>
              <w:rPr>
                <w:b/>
              </w:rPr>
              <w:t>Комісією</w:t>
            </w:r>
            <w:r>
              <w:rPr/>
              <w:t>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.2. Безоплатна передача майна, яке належить до комунальної власності територіальної громади міста в межах міської комунальної власності, здійснюється Підприємством, на балансі якого воно перебуває  після отримання на це відповідного дозволу, який надається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на безоплатну передачу основних засобів первісна (переоцінена) вартість яких становить більш як </w:t>
            </w:r>
            <w:r>
              <w:rPr>
                <w:b/>
              </w:rPr>
              <w:t>10,0 тис. грн.</w:t>
            </w:r>
            <w:r>
              <w:rPr/>
              <w:t xml:space="preserve"> – міською радою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на безоплатну передачу основних засобів первісна (переоцінена) вартість яких становить від </w:t>
            </w:r>
            <w:r>
              <w:rPr>
                <w:b/>
              </w:rPr>
              <w:t>5,0 тис.грн. до  10,0 тис.грн.</w:t>
            </w:r>
            <w:r>
              <w:rPr/>
              <w:t xml:space="preserve">  - виконавчим комітетом міської рад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Безоплатна передача основних засобів, первісна (переоцінена) вартість яких становить менш як </w:t>
            </w:r>
            <w:r>
              <w:rPr>
                <w:b/>
              </w:rPr>
              <w:t>5 тис. грн.,</w:t>
            </w:r>
            <w:r>
              <w:rPr/>
              <w:t xml:space="preserve"> здійснюється за рішенням керівника Підприємства за погодженням з органом управління без надання додаткового дозвол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Підприємства  при безоплатній передачі  майна, яке не належить до</w:t>
            </w:r>
            <w:r>
              <w:rPr>
                <w:b/>
              </w:rPr>
              <w:t xml:space="preserve"> </w:t>
            </w:r>
            <w:r>
              <w:rPr/>
              <w:t>основних засобів, повинні керуватися нормами діючого законодавства і проводити їх передачу на підставі акту приймання-передачі майна, затвердженого керівником, за погодженням з органом управління, якому воно підпорядковується, без оформлення додаткової згоди. При цьому керівник контролює процес безоплатної передачі та несе відповідальність за достовірність та правильність складених документів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5.2. Безоплатна передача майна, яке належить до комунальної власності територіальної громади міста в межах міської комунальної власності, здійснюється Підприємством, на балансі якого воно перебуває  після отримання на це відповідного дозволу, який надається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на безоплатну передачу основних засобів, первісна (переоцінена) вартість яких становить більш як </w:t>
            </w:r>
            <w:r>
              <w:rPr>
                <w:b/>
              </w:rPr>
              <w:t xml:space="preserve">50,0 тис. грн. </w:t>
            </w:r>
            <w:r>
              <w:rPr/>
              <w:t>– міською радою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на безоплатну передачу основних засобів, первісна (переоцінена) вартість яких становить від </w:t>
            </w:r>
            <w:r>
              <w:rPr>
                <w:b/>
              </w:rPr>
              <w:t>6,0 тис.грн. до 50,0 тис.грн.</w:t>
            </w:r>
            <w:r>
              <w:rPr/>
              <w:t xml:space="preserve"> – виконавчим  комітетом міської рад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Безоплатна передача основних засобів, первісна (переоцінена) вартість яких становить менш як </w:t>
            </w:r>
            <w:r>
              <w:rPr>
                <w:b/>
              </w:rPr>
              <w:t>6,0 тис. грн.</w:t>
            </w:r>
            <w:r>
              <w:rPr/>
              <w:t>, здійснюється за рішенням керівника Підприємства за погодженням з органом управління без надання додаткового дозвол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ідприємства  при безоплатній передачі  майна, яке не належить до</w:t>
            </w:r>
            <w:r>
              <w:rPr>
                <w:b/>
              </w:rPr>
              <w:t xml:space="preserve"> </w:t>
            </w:r>
            <w:r>
              <w:rPr/>
              <w:t>основних засобів, повинні керуватися нормами діючого законодавства і проводити їх передачу на підставі акту приймання-передачі майна, затвердженого керівником, за погодженням з органом управління, якому воно підпорядковується, без оформлення додаткової згоди. При цьому керівник контролює процес безоплатної передачі та несе відповідальність за достовірність та правильність складених документів.»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6.4. - протокол засідання </w:t>
            </w:r>
            <w:r>
              <w:rPr>
                <w:b/>
              </w:rPr>
              <w:t>комісії підприємства із списання майна</w:t>
            </w:r>
            <w:r>
              <w:rPr/>
              <w:t xml:space="preserve"> із належними додатками;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6.4. - протокол засідання </w:t>
            </w:r>
            <w:r>
              <w:rPr>
                <w:b/>
              </w:rPr>
              <w:t>Комісії</w:t>
            </w:r>
            <w:r>
              <w:rPr/>
              <w:t xml:space="preserve"> із належними додатками;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10. Термін прийняття рішення про надання чи відмову в наданні дозволу щодо відчуження основних засобів (рухомого майна) </w:t>
            </w:r>
            <w:r>
              <w:rPr>
                <w:b/>
              </w:rPr>
              <w:t>становить</w:t>
            </w:r>
            <w:r>
              <w:rPr/>
              <w:t xml:space="preserve"> 45 робочих днів від часу надходження  повного комплекту документів, потрібних для підготовки відповідного проекту рішення  міської рад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6.10. Термін прийняття рішення про надання чи відмову в наданні дозволу щодо відчуження основних засобів (рухомого майна) </w:t>
            </w:r>
            <w:r>
              <w:rPr>
                <w:b/>
              </w:rPr>
              <w:t>не повинен перевищувати</w:t>
            </w:r>
            <w:r>
              <w:rPr/>
              <w:t xml:space="preserve"> 45 робочих днів від часу надходження  повного комплекту документів, потрібних для підготовки відповідного проекту рішення  міської рад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42:00Z</dcterms:created>
  <dc:creator>Гвоздецька Вікторія Миколаївна</dc:creator>
  <dc:description/>
  <cp:keywords/>
  <dc:language>en-US</dc:language>
  <cp:lastModifiedBy>gvozdetska</cp:lastModifiedBy>
  <cp:lastPrinted>2016-08-09T14:34:00Z</cp:lastPrinted>
  <dcterms:modified xsi:type="dcterms:W3CDTF">2016-08-10T08:24:00Z</dcterms:modified>
  <cp:revision>8</cp:revision>
  <dc:subject/>
  <dc:title/>
</cp:coreProperties>
</file>