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9.10.2012 № 69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ги до бортових пристроїв громадського транспорту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Луцьк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безпечення моніторингу графіка руху та керування громадським транспортом в місті Луцьку застосовуються бортові пристрої виробників з дотриманням таких вим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Забезпечення запису в бортові пристрої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рта сервер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дреси сервер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абезпечення оперативного запису і заміни в реальному часі в бортові пристрої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маршруту та графіка руху в форматі </w:t>
      </w:r>
      <w:r>
        <w:rPr>
          <w:sz w:val="28"/>
          <w:szCs w:val="28"/>
          <w:lang w:val="en-US"/>
        </w:rPr>
        <w:t>MXXX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дів зупинки та звукових файлів з координатами широти та довго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кодів точок відмітки та їх назв з координатами</w:t>
      </w:r>
      <w:r>
        <w:rPr>
          <w:sz w:val="28"/>
          <w:szCs w:val="28"/>
        </w:rPr>
        <w:t xml:space="preserve"> широти та довго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Забезпечення по проміжку часу передачі на сервер повідомлень в форматі </w:t>
      </w:r>
      <w:r>
        <w:rPr>
          <w:sz w:val="28"/>
          <w:szCs w:val="28"/>
          <w:lang w:val="en-US"/>
        </w:rPr>
        <w:t>GPRMC</w:t>
      </w:r>
      <w:r>
        <w:rPr>
          <w:sz w:val="28"/>
          <w:szCs w:val="28"/>
        </w:rPr>
        <w:t xml:space="preserve"> по специфікації </w:t>
      </w:r>
      <w:r>
        <w:rPr>
          <w:sz w:val="28"/>
          <w:szCs w:val="28"/>
          <w:lang w:val="en-US"/>
        </w:rPr>
        <w:t>NMEA</w:t>
      </w:r>
      <w:r>
        <w:rPr>
          <w:sz w:val="28"/>
          <w:szCs w:val="28"/>
        </w:rPr>
        <w:t xml:space="preserve"> 0183 та ідентифікатора пристро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Забезпечення по події (точка відмітки) передачі на сервер коду точки відмітки, часу запізнення/випередження в хвилинах та </w:t>
      </w:r>
      <w:r>
        <w:rPr>
          <w:sz w:val="28"/>
          <w:szCs w:val="28"/>
        </w:rPr>
        <w:t>ідентифікатора пристро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Забезпечення визначення місцезнаходження транспортного засобу з похибкою не більше 20 м від точки відміт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Автоматизоване оголошення зупинок по точках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Бортовий пристрій повинен мати два звукові кан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Бортові пристрої мають бути обладнані пультом водія з функці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Ідентифікація воді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Передача водію повідомл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Відображення на пульті водія інформації пр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у точки відмітк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ас запізнення або випередження від графіка рух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ідображення місцевого часу, синхронізованого зі світовим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час прибуття на слідуючу точку відмі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безпечення оперативної зміни маршруту та графіка рух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Бортові пристрої мають бути забезпечені відповідними сертифікатами, технічними умов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Юрій Верб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Середа 777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3:00Z</dcterms:created>
  <dc:creator>Polishcuk</dc:creator>
  <dc:description/>
  <cp:keywords/>
  <dc:language>en-US</dc:language>
  <cp:lastModifiedBy>Polishcuk</cp:lastModifiedBy>
  <dcterms:modified xsi:type="dcterms:W3CDTF">2012-10-23T09:24:00Z</dcterms:modified>
  <cp:revision>1</cp:revision>
  <dc:subject/>
  <dc:title>                                                                             Додаток </dc:title>
</cp:coreProperties>
</file>