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365" w:hanging="0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365" w:hanging="0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99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99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99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080" w:right="-99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уц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080" w:right="-365" w:hanging="0"/>
        <w:outlineLvl w:val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Normal"/>
        <w:ind w:left="-1080" w:right="-1080" w:firstLine="108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ind w:left="-1080" w:righ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1080" w:righ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2"/>
        <w:ind w:right="27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 «Про внесення змін до додатку рішення міської ради «Про затвердження  переліку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0" w:name="w14"/>
      <w:r>
        <w:rPr>
          <w:rStyle w:val="InternetLink"/>
          <w:color w:val="000000"/>
          <w:sz w:val="28"/>
          <w:szCs w:val="28"/>
          <w:u w:val="none"/>
          <w:lang w:val="uk-UA"/>
        </w:rPr>
        <w:t>паркування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0"/>
      <w:r>
        <w:rPr>
          <w:sz w:val="28"/>
          <w:szCs w:val="28"/>
          <w:lang w:val="uk-UA"/>
        </w:rPr>
        <w:t xml:space="preserve"> транспортних засобів у м. Луцьку» від 26.11.2014 № 66/6»</w:t>
      </w:r>
    </w:p>
    <w:p>
      <w:pPr>
        <w:pStyle w:val="Normal"/>
        <w:ind w:right="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22"/>
        <w:ind w:right="-9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 у відповідності до затверджених схем дорожнього руху рішенням виконавчого комітету Луцької міської ради від 06.07.2016 № 376-1, відбулися зміни у переліку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аркування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ранспортних засобів у м. Луцьку» від 26.11.2014 № 66/6» а саме у п.18 вул. Карпенка-Карого, 1 навпроти Завокзального ринку по обидві сторони ,площа земельної ділянки яка була 755,25 м.кв., кількість місць для паркування 57 після затвердження схеми дорожнього руху площа земельної ділянки  зменшилась  до 457,5 м.кв. з кількістю місць 25. Також  згідно до рішення виконавчого комітету Луцької міської ради від 06.07.2016№ 37501 перелік доповнився земельною ділянкою по вул. Сенаторки Левчанівської площею 356,25 м.кв на 19 парковочних місць.</w:t>
      </w:r>
    </w:p>
    <w:p>
      <w:pPr>
        <w:pStyle w:val="Normal"/>
        <w:shd w:fill="FFFFFF" w:val="clear"/>
        <w:spacing w:lineRule="exact" w:line="322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: </w:t>
      </w:r>
      <w:r>
        <w:rPr>
          <w:sz w:val="28"/>
          <w:szCs w:val="28"/>
          <w:lang w:val="uk-UA"/>
        </w:rPr>
        <w:t>вирішення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го та тимчасового зберігання автомобілів, надходження до бюджету коштів від паркувального збору, підвищення дисципліни справляння збору, впорядкування паркування автотранспорту  у відповідності до вимог чинного законодавства.</w:t>
      </w:r>
    </w:p>
    <w:p>
      <w:pPr>
        <w:pStyle w:val="Normal"/>
        <w:ind w:righ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директор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uk-UA"/>
        </w:rPr>
        <w:t>КП «АвтоПаркСервіс»                                                                     В.Мельніков</w:t>
      </w:r>
    </w:p>
    <w:sectPr>
      <w:footerReference w:type="default" r:id="rId2"/>
      <w:type w:val="nextPage"/>
      <w:pgSz w:w="11906" w:h="16838"/>
      <w:pgMar w:left="1800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hanging="0"/>
      <w:jc w:val="right"/>
      <w:outlineLvl w:val="0"/>
    </w:pPr>
    <w:rPr>
      <w:color w:val="99000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360" w:leader="none"/>
      </w:tabs>
      <w:ind w:left="-360" w:right="9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FontStyle75">
    <w:name w:val="Font Style7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бычный (веб) Знак2 Знак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Основний текст_"/>
    <w:basedOn w:val="Style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1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0" w:right="-365" w:hanging="0"/>
      <w:jc w:val="both"/>
    </w:pPr>
    <w:rPr>
      <w:color w:val="99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shd w:fill="FFFFFF" w:val="clear"/>
      <w:spacing w:lineRule="exact" w:line="219" w:before="0" w:after="42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Tanechka</dc:creator>
  <dc:description/>
  <cp:keywords/>
  <dc:language>en-US</dc:language>
  <cp:lastModifiedBy>nazaruk</cp:lastModifiedBy>
  <cp:lastPrinted>2016-08-02T13:15:00Z</cp:lastPrinted>
  <dcterms:modified xsi:type="dcterms:W3CDTF">2016-08-04T08:03:00Z</dcterms:modified>
  <cp:revision>7</cp:revision>
  <dc:subject/>
  <dc:title> </dc:title>
</cp:coreProperties>
</file>