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7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м виконавчого комітету Луцької міської ради</w:t>
      </w:r>
    </w:p>
    <w:p>
      <w:pPr>
        <w:pStyle w:val="Normal"/>
        <w:ind w:left="57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 № _______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організації та проведення конкурсів на право оренди нежитлових приміщень   територіальної громади м. Луцьк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ложення про порядок організації та проведення конкурсів на право оренди нежитлових приміщень територіальної громади м. Луцька розроблено у відповідності до законів України „Про місцеве самоврядування в Україні”, „Про оренду державного та комунального майна”, інших нормативних актів з питань оренди майна, з метою підвищення ефективності використання комунального майна та забезпечення надходження коштів до бюджету м. Луцька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ложення регулює відносини, пов’язані з укладанням договору оренди об’єктів комунальної власності територіальної громади м. Луцька на конкурентних засадах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нкурс на укладення договору оренди проводиться стосовно об’єктів, що є цілісними майновими комплексами підприємств, їх структурних підрозділів, нерухомим майном (будівлі, споруди, приміщення), належать до комунальної власності територіальної громади і не перебувають у користуванні інших осіб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онкурс на укладання договору оренди об’єкта проводиться у разі надходження двох і більше заяв на один об’єкт і полягає у визначенні на конкурентних засадах орендаря, який запропонував ефективне використання об’єкта оренди при найбільшому розмірі орендної плати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ідділ управління майном міської комунальної власності (надалі-відділ) відповідно до своїх повноважень забезпечує від імені територіальної громади м. Луцька реалізацію прав фізичних і юридичних осіб на оренду об’єктів комунального майна, здійснює заходи щодо організації і проведення конкурсів, передбачені цим Положенням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Право на участь у конкурсі мають фізичні та юридичні особи, що можуть згідно з законодавством бути орендарями комунального майна. 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голошення конкурсу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 Конкурс оголошується не пізніше ніж за 20 календарних днів до його проведення. Оголошення про конкурс оприлюднюється шляхом опублікування інформації у місцевій пресі та </w:t>
      </w:r>
      <w:r>
        <w:rPr>
          <w:i/>
          <w:sz w:val="28"/>
          <w:szCs w:val="28"/>
          <w:lang w:val="uk-UA"/>
        </w:rPr>
        <w:t>на офіційному веб-сайті Луцької міської ради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Інформація про об’єкт, запропонований для передачі в оренду за конкурсом, повинна містити такі відомості: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та місцезнаходження об’єкта оренди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истика об’єкта оренди (кількісні, якісні показники тощо)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товий розмір орендної плати, що визначається на підставі додатку 2 „Методики розрахунку орендної плати за майно територіальної громади м. Луцька” до рішення міської ради від 29.02.2012 № 21/32 „Про врегулювання оренди нерухомого майна територіальної громади м. Луцька”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 документів, необхідних для участі в конкурсі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ьове призначення приміщення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яг та основна номенклатура продукції (робіт, послуг), рівень прибутковості об’єкта за останній рік та склад робочих місць (для цілісних майнових комплексів)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нцевий термін прийняття заяв та документів для участі в конкурсі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 та місце ознайомлення з об’єктом оренди та його експлуатації;</w:t>
      </w:r>
    </w:p>
    <w:p>
      <w:pPr>
        <w:pStyle w:val="Normal"/>
        <w:ind w:left="0" w:right="0" w:firstLine="9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а, час і місце проведення конкурсу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мпенсація переможцем конкурсу витрат, пов’язаних з проведенням незалежної оцінки об’єкта оренди та її рецензування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ідомості, що випливають з умов конкурсу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конкурсу можуть також передбачати зобов’язання щодо: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конання певних видів ремонтних робіт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встановлених для підприємств мобілізаційних завдань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ття заходів для захисту навколишнього природного середовища з метою дотримання екологічних норм експлуатації об’єкта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вимог щодо експлуатації об’єкта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умови включаються до умов конкурсу з урахуванням пропозицій відділу та орендодавця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давець не має права змінювати умови проведення конкурсу після опублікування оголошення про конкурс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мови участі у конкурсі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ля участі у конкурсі учасники не пізніше 3-х робочих днів, що передують даті його проведення, подають до відділу управління майном міської комунальної власності: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у про надання приміщення в оренду встановленого зразка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виписки (витягу) з Єдиного державного реєстру юридичних осіб та фізичних осіб-підприємців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 про внесення грошових коштів у розмірі місячної  орендної плати за об’єкт, що здається в оренду, розрахованого на підставі додатку 2 „Методика розрахунку орендної плати за майно територіальної громади м. Луцька” до рішення міської ради від 29.02.2012 „ 21/32 „Про врегулювання оренди нерухомого майна територіальної громади м. Луцька ”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ї установчих документів (для юридичних осіб)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До участі у конкурсі допускаються особи, які своєчасно подали заяви та документи, передбачені цим Положенням. Інформація про учасників конкурсу та зміст поданих документів не підлягає розголошенню до проведення конкурсу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омісія вправі відмовити особі в участі у конкурсі, якщо подані нею документи не відповідають вимогам цього Положення та умовам конкурсу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 наявності лише одного учасника конкурс не проводиться. В такому випадку договір оренди укладається із заявником на умовах, що містяться в оголошенні про конкурс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ідомості про учасників конкурсу заноситься до журналу реєстрації, який ведеться відділом управління майном міської комунальної власності, де зазначається: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а і номер реєстрації заяви учасника конкурсу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та місцезнаходження (місце проживання) учасника конкурсу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лансоутримувач та адреса об’єкта оренди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Для участі в конкурсі учасники вносять грошові кошти у розмірі місячної орендної плати за об’єкт, що здається в оренду, розрахованого на підставі додатку 2 „Методика розрахунку орендної плати за майно територіальної громади м. Луцька” до рішення міської ради від 29.02.2012 № 21/32 „Про врегулювання оренди нерухомого майна територіальної громади м. Луцька”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грошові кошти вносяться шляхом безготівкового перерахування на відповідний поточний рахунок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конкурсу грошові кошти, внесені учасниками, у десятиденний строк повертаються учасникам конкурсу, крім переможця. Учаснику, який переміг у конкурсі, зазначені грошові кошти повертаються у тримісячний строк з дати підписання договору оренди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відмови переможця конкурсу від підписання договору протягом десяти днів з дати прийняття рішення виконавчим комітетом про оренду вказаного приміщення грошові кошти не повертаються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нкурсна комісія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клад конкурсної комісії з надання в оренду комунального майна затверджується розпорядженням міського голови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сновним завданням комісії є розгляд пропозицій учасників конкурсу та встановлення результатів конкурсу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Комісія під час своєї діяльності має право звертатися за консультаціями до експертів та фахівців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сідання комісії є правомочним за умови участі в ньому не менше 2/3 усіх членів комісії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Рішення комісії ухвалюється більшістю від загальної кількості членів комісії. За умови рівного розподілу голосів членів комісії, голос голови конкурсної комісії, а у разі його відсутності – його заступника, є вирішальним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Рішення комісії оформляється протоколом, який підписується усіма членами конкурсної комісії, які брали участь у засідання  та переможцем конкурсу. В протокол засідання вносяться такі відомості: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 учасників конкурсу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озиції учасників конкурсу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ід проведення конкурсу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хвалене рішення щодо переможця і підстави ухвали рішення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особу, що визнана переможцем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а інформація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Організаційне забезпечення проведення конкурсів, роботи комісії здійснює відділ управління майном міської комунальної власності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роведення конкурсу та визначення переможця</w:t>
      </w:r>
    </w:p>
    <w:p>
      <w:pPr>
        <w:pStyle w:val="Normal"/>
        <w:ind w:left="0" w:right="0" w:firstLine="9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Комісія перед початком конкурсу проводить відкрите засідання, на якому перевіряє повноваження осіб, що прибули на конкурс, реєструє учасників конкурсу, та у випадках, передбачених даним Положенням, ухвалює рішення про відмову в участі (вибуття учасників). </w:t>
      </w:r>
    </w:p>
    <w:p>
      <w:pPr>
        <w:pStyle w:val="Normal"/>
        <w:ind w:left="0" w:right="0"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1.1. Підставою для відмови в участі є:</w:t>
      </w:r>
    </w:p>
    <w:p>
      <w:pPr>
        <w:pStyle w:val="Normal"/>
        <w:ind w:left="0" w:right="0"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подання документів визначених  пунктом 3.1;</w:t>
      </w:r>
    </w:p>
    <w:p>
      <w:pPr>
        <w:pStyle w:val="Normal"/>
        <w:ind w:left="0" w:right="0"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сутність документу, який підтверджує повноваження представника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рушення терміну подачі документів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та підстави відмови (вибуття) фіксується у протоколі конкурсу. Повноваження учасників конкурсу та їх представників повинні бути документально підтверджені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часники, які не з’явились або не направили на конкурс своїх представників, вважаються такими, що вибули з конкурсу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Конкурс веде особа, визначена комісією. Ведучий роз’яснює умови конкурсу та порядок його проведення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очатком конкурсу вважається момент оголошення ведучим стартового розміру орендної плати. Підвищення розміру орендної плати здійснюється шляхом надбавок з кроком 10% від початкового її розміру. Переможцем конкурсу визначається особа, що запропонувала найвищий розмір орендної плати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Комісія у присутності учасників оголошує результат конкурсу, переможця та умови, на яких буде укладено з ним договір оренди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Укладання договору оренди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Договір оренди укладається на підставі протоколу конкурсу протягом 10 робочих днів після ухвалення </w:t>
      </w:r>
      <w:r>
        <w:rPr>
          <w:i/>
          <w:sz w:val="28"/>
          <w:szCs w:val="28"/>
          <w:lang w:val="uk-UA"/>
        </w:rPr>
        <w:t>на найближчому черговому засіданні</w:t>
      </w:r>
      <w:r>
        <w:rPr>
          <w:sz w:val="28"/>
          <w:szCs w:val="28"/>
          <w:lang w:val="uk-UA"/>
        </w:rPr>
        <w:t xml:space="preserve"> виконавчим комітетом Луцької міської ради рішення про надання об’єкта в оренду. В разі не підписання суб’єктом господарювання договору оренди у цей термін, виконавчий комітет Луцької міської ради має право на черговому засіданні скасувати попереднє рішення за поданням відділу управління майном міської комунальної власності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В договорі вказується термін оренди, орендна плата, умови використання, передачі та покращення об’єкта, що випливають з умов конкурсу. Внесення в договір додаткових умов, що не були передбачені умовами конкурсу, не допускається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 разі відмови переможця конкурсу укласти договір оренди комісія оголошує повторний конкурс щодо даного об’єкта. При цьому комісія вправі змінити умови конкурсу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0:00Z</dcterms:created>
  <dc:creator>XTreme</dc:creator>
  <dc:description/>
  <dc:language>en-US</dc:language>
  <cp:lastModifiedBy/>
  <cp:lastPrinted>2014-10-17T12:52:00Z</cp:lastPrinted>
  <dcterms:modified xsi:type="dcterms:W3CDTF">2014-10-23T06:51:34Z</dcterms:modified>
  <cp:revision>6</cp:revision>
  <dc:subject/>
  <dc:title>Затверджено</dc:title>
</cp:coreProperties>
</file>