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57"/>
        <w:gridCol w:w="4679"/>
      </w:tblGrid>
      <w:tr>
        <w:trPr>
          <w:trHeight w:val="1095" w:hRule="atLeast"/>
        </w:trPr>
        <w:tc>
          <w:tcPr>
            <w:tcW w:w="410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 xml:space="preserve">Додаток 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szCs w:val="28"/>
                <w:lang w:val="uk-UA" w:eastAsia="zxx"/>
              </w:rPr>
              <w:t>Луцької міської ради</w:t>
            </w:r>
          </w:p>
          <w:p>
            <w:pPr>
              <w:pStyle w:val="Normal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  <w:t>_______________  №______</w:t>
            </w:r>
          </w:p>
          <w:p>
            <w:pPr>
              <w:pStyle w:val="Normal"/>
              <w:jc w:val="center"/>
              <w:rPr>
                <w:szCs w:val="28"/>
                <w:lang w:val="uk-UA" w:eastAsia="zxx"/>
              </w:rPr>
            </w:pPr>
            <w:r>
              <w:rPr>
                <w:szCs w:val="28"/>
                <w:lang w:val="uk-UA" w:eastAsia="zxx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чі довідок про склад сім’</w:t>
      </w:r>
      <w:r>
        <w:rPr>
          <w:szCs w:val="28"/>
        </w:rPr>
        <w:t>ї або зареєстрованих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у житловому приміщенні/будинку осіб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орядок видачі довідок про склад сім’ї або зареєстрованих у житловому приміщенні/будинку осіб (далі -  Порядок) визначає процедуру видачі довідок про склад сім’ї або зареєстрованих у житловому приміщенні/будинку осіб (далі - довідка).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uk-UA"/>
        </w:rPr>
        <w:t>2.   Порядок розроблено з врахуванням вимог Конституції України, законів України «Про місцеве самоврядування в Україні», «Про свободу пересування та вільний вибір місця проживання в Україні», «Про адміністративні послуги», «Про державну соціальну допомогу малозабезпеченим сім’ям», Наказу Міністерства праці та соціальної політики України від 22.07.2003 № 204 «Про затвердження форми Декларації про доходи та майновий стан осіб, які звернулися за призначенням усіх видів соціальної допомоги та довідки про склад сім’ї або зареєстрованих у житловому приміщенні/будинку осіб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идача довідки про склад сім’ї  (зареєстрованих у житловому приміщенні/будинку осіб)  здійснюється відділом ведення Реєстру територіальної громади  або об’єднанням співвласників багатоквартирного будинку, житлово-будівельним кооперативом, виконавцем послуг з управління (утримання) багатоквартирного будинку (гуртожитку) за місцем проживання громадян.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Відділ ведення Реєстру територіальної громади видає довідки  шляхом надання відповідної адміністративної послуги через Центр надання адміністративних послуг у місті Луцьку - для осіб, зареєстрованих  у приватному, приватизованому житлі, з врахуванням даних, внесених до будинкових книг, та наявних у відділі відомост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відки видаються за формою, затвердженою наказом Міністерства праці та соціальної політики України від 22.07.2003  № 204 «Про затвердження форми Декларації про доходи та майновий стан осіб, які звернулися за призначенням усіх видів соціальної допомоги, та довідки про склад сім’ї або зареєстрованих у житловому приміщенні/будинку осіб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Об’єднання співвласників багатоквартирного будинку, житлово-будівельні кооперативи, виконавці послуг з управління (утримання) багатоквартирного будинку (гуртожитку) за місцем проживання громадян             з врахуванням наявної у них  інформації та даних, внесених до будинкових книг,  видають  відповідні довідки встановленої форми, в тому числі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довідки для оформлення приватизації житла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довідки для переоформлення особового рахунку на неприватизоване житл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довідки для взяття на квартирний облік, поновлення на квартирному обліку громадян, які потребують поліпшення житлових ум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інші довідки для надання за місцем вимоги за встановленими формами</w:t>
      </w:r>
      <w:r>
        <w:rPr>
          <w:szCs w:val="28"/>
        </w:rPr>
        <w:t xml:space="preserve">, в тому числі </w:t>
      </w:r>
      <w:r>
        <w:rPr>
          <w:szCs w:val="28"/>
          <w:lang w:val="uk-UA"/>
        </w:rPr>
        <w:t>за формою згідно з Наказом Міністерства праці та соціальної політики України від 22.07.2003 № 204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Для отримання довідки власник (співвласник) житлового приміщення/будинку,  інша зареєстрована у житловому приміщенні/будинку особа подає  заяву встановленого зразка  про отримання довідки про склад сім’ї або зареєстрованих у житловому приміщенні/будинку осіб за формою згідно з додатком  до цього Поряд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7. Для підтвердження задекларованих відомостей особа надає оригінали таких  документів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документ  про право власності на житло, домоволодіння – для приватного, приватизованого житл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будинкова книжка (за наявності)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паспорти  зареєстрованих  у житловому приміщенні/будинку осіб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свідоцтва про народження зареєстрованих у житловому приміщення/будинку  дітей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відоцтво про шлюб або про розірвання шлюбу  (в разі відсутності відповідних записів в документі, що посвідчує особу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Як джерело додаткової інформації  додається квитанція про оплату житлово-комунальних послуг за останній місяць, де зазначено кількість проживаючих у житловому приміщенні осіб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разі реєстрації членів сім’ї за різними адресами надаються будинкові книжки та  документи про право власності на відповідні домоволодінн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  <w:lang w:val="uk-UA"/>
        </w:rPr>
        <w:t>8. Відповідальність за достовірність інформації, зазначеної в заяві, несе особа, яка звернулася за видачею дові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9. Адміністратор департаменту «Центр надання адміністративних послуг в місті Луцьку» перевіряє задекларовану  у заяві інформацію на відповідність наданим документам, після чог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 у разі підтвердження інформації  засвідчує це своїм підписом та  передає заяву, а також будинкову книгу (за наявності)  до відділу ведення Реєстру територіальної громад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у разі виявлення неповної інформації або інформації, не підтвердженої відповідним документом, - повертає заяву для переоформл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0. Працівник відділу ведення Реєстру територіальної громади, уповноважена  особа  об’єднання співвласників багатоквартирного  будинку, житлово-будівельного кооперативу, виконавця послуг з управління (утримання)  багатоквартирного  будинку (гуртожитку) за місцем проживання громадян  перевіряє достовірність даних щодо реєстрації місця проживання осіб, зазначених в заяві, та  у раз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підтвердження зазначеної інформації, - видає довідку</w:t>
      </w:r>
      <w:r>
        <w:rPr>
          <w:szCs w:val="28"/>
        </w:rPr>
        <w:t xml:space="preserve"> встановленої форми</w:t>
      </w:r>
      <w:r>
        <w:rPr>
          <w:szCs w:val="28"/>
          <w:lang w:val="uk-UA"/>
        </w:rPr>
        <w:t xml:space="preserve">, до якої вносить дані осіб, зазначених у заяві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 встановлення недостовірності інформації про реєстрацію місця проживання осіб, зазначених у заяві, -  письмово відмовляє заявнику у видачі довід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1. Видача довідки здійснюється у найкоротший строк,  впродовж не більше трьох робочих дн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Юрій 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ихальчук 77790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uk-UA"/>
        </w:rPr>
        <w:t>Карп’як 77787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756"/>
      </w:tblGrid>
      <w:tr>
        <w:trPr>
          <w:trHeight w:val="1227" w:hRule="atLeast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14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4"/>
                <w:lang w:val="uk-UA"/>
              </w:rPr>
            </w:pPr>
            <w:r>
              <w:rPr>
                <w:sz w:val="24"/>
              </w:rPr>
              <w:t>Додаток до Порядку видачі довідок про склад сім</w:t>
            </w:r>
            <w:r>
              <w:rPr>
                <w:sz w:val="24"/>
                <w:lang w:val="uk-UA"/>
              </w:rPr>
              <w:t>’ї або зареєстрованих у житловому приміщенні осіб</w:t>
            </w:r>
          </w:p>
          <w:p>
            <w:pPr>
              <w:pStyle w:val="Style1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 w:val="24"/>
          <w:highlight w:val="yellow"/>
          <w:lang w:val="uk-UA"/>
        </w:rPr>
        <w:t>Кому</w:t>
      </w:r>
      <w:r>
        <w:rPr>
          <w:szCs w:val="28"/>
          <w:highlight w:val="yellow"/>
          <w:lang w:val="uk-UA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Найменування виконавчого органу міської ради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ОСББ, ЖБК, виконавців послуг з управління, утрим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багатоквартирного будинку, гуртожи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  <w:t>Від кого (відомості про фізичну особу)</w:t>
      </w:r>
    </w:p>
    <w:p>
      <w:pPr>
        <w:pStyle w:val="Normal"/>
        <w:ind w:left="3960" w:hanging="0"/>
        <w:rPr/>
      </w:pPr>
      <w:r>
        <w:rPr>
          <w:sz w:val="24"/>
        </w:rPr>
        <w:t>Прізвище</w:t>
      </w:r>
      <w:r>
        <w:rPr/>
        <w:t xml:space="preserve">            </w:t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84"/>
      </w:tblGrid>
      <w:tr>
        <w:trPr>
          <w:trHeight w:val="22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Ім’я</w:t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84"/>
      </w:tblGrid>
      <w:tr>
        <w:trPr>
          <w:trHeight w:val="22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По батькові</w:t>
      </w:r>
    </w:p>
    <w:tbl>
      <w:tblPr>
        <w:tblW w:w="13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8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  <w:t>Адреса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0" w:hanging="0"/>
        <w:rPr/>
      </w:pPr>
      <w:r>
        <w:rPr>
          <w:sz w:val="24"/>
        </w:rPr>
        <w:t xml:space="preserve">  </w:t>
      </w:r>
      <w:r>
        <w:rPr/>
        <w:t>Телеф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241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4"/>
          <w:lang w:val="uk-UA"/>
        </w:rPr>
        <w:t>про надання довідки про склад сім</w:t>
      </w:r>
      <w:r>
        <w:rPr>
          <w:sz w:val="24"/>
        </w:rPr>
        <w:t>’</w:t>
      </w:r>
      <w:r>
        <w:rPr>
          <w:sz w:val="24"/>
          <w:lang w:val="uk-UA"/>
        </w:rPr>
        <w:t xml:space="preserve">ї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бо зареєстрованих у житловому приміщенні/будинку осіб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Прошу  видати мені довідку про склад сім</w:t>
      </w:r>
      <w:r>
        <w:rPr>
          <w:sz w:val="24"/>
        </w:rPr>
        <w:t>’</w:t>
      </w:r>
      <w:r>
        <w:rPr>
          <w:sz w:val="24"/>
          <w:lang w:val="uk-UA"/>
        </w:rPr>
        <w:t>ї або зареєстрованих у житловому приміщенні/будинку осіб за адресою:______________________________________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Підтверджую, що до складу сім’</w:t>
      </w:r>
      <w:r>
        <w:rPr>
          <w:sz w:val="24"/>
        </w:rPr>
        <w:t>ї</w:t>
      </w:r>
      <w:r>
        <w:rPr>
          <w:sz w:val="24"/>
          <w:lang w:val="uk-UA"/>
        </w:rPr>
        <w:t xml:space="preserve"> ( зареєстрованих) входять</w:t>
      </w:r>
      <w:r>
        <w:rPr>
          <w:sz w:val="24"/>
        </w:rPr>
        <w:t>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17"/>
        <w:gridCol w:w="1824"/>
        <w:gridCol w:w="1585"/>
        <w:gridCol w:w="23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\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ізвище,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, по батьков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инні стосун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народже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, серія паспорта або свідоцтва про народж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овноважений власник (співвласник, наймач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Закону України «Про захист персональних даних» надаю згоду на обробку поданих мною персональних даних виключно з метою розгляду звернення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 усвідомлюю, що несу  відповідальність за достовірність наданої інформації.  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«___»_____________20__ року                                         __________________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(підпис заявника)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           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2:00Z</dcterms:created>
  <dc:creator>Litvinchuk</dc:creator>
  <dc:description/>
  <cp:keywords/>
  <dc:language>en-US</dc:language>
  <cp:lastModifiedBy>DRN-2</cp:lastModifiedBy>
  <cp:lastPrinted>2016-06-17T11:17:00Z</cp:lastPrinted>
  <dcterms:modified xsi:type="dcterms:W3CDTF">2016-06-17T11:50:00Z</dcterms:modified>
  <cp:revision>14</cp:revision>
  <dc:subject/>
  <dc:title>Додаток</dc:title>
</cp:coreProperties>
</file>