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50"/>
        <w:gridCol w:w="1695"/>
        <w:gridCol w:w="975"/>
        <w:gridCol w:w="840"/>
        <w:gridCol w:w="1035"/>
        <w:gridCol w:w="812"/>
        <w:gridCol w:w="1020"/>
        <w:gridCol w:w="202"/>
        <w:gridCol w:w="571"/>
        <w:gridCol w:w="1020"/>
        <w:gridCol w:w="690"/>
        <w:gridCol w:w="165"/>
        <w:gridCol w:w="159"/>
        <w:gridCol w:w="510"/>
        <w:gridCol w:w="15"/>
      </w:tblGrid>
      <w:tr>
        <w:trPr/>
        <w:tc>
          <w:tcPr>
            <w:tcW w:w="511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даток </w:t>
            </w: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ської ради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№________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31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а скоригованого тарифу на теплову енергію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її виробництво, транспортування, постачанн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 xml:space="preserve">для </w:t>
            </w:r>
            <w:r>
              <w:rPr>
                <w:b/>
                <w:bCs/>
                <w:color w:val="000000"/>
                <w:lang w:eastAsia="ru-RU"/>
              </w:rPr>
              <w:t>населенн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ПДВ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тя витрат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робництво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ування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чання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ис.грн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ис.грн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ис.грн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ис.грн 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7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робнича собівартість, у т.ч.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 274,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3,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 691,5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1,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867,2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5,77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матеріальні витрати, у т.ч.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 309,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2,6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 080,6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23,39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ли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3 950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8,7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3 950,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8,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лектроенергі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 304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525,6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74,3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4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купна теплова енергія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5,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7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8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ріали, запасні частини та інші матеріальні ресурс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74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35,9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438,4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витрати на оплату прац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677,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8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356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747,5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53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прямі витрати, у т.ч.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49,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085,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29,59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22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на соціальні заход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249,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58,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64,4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17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мортизаційні відрахуванн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97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7,1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прямі витра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03,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26,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8,02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3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гальновиробничі витрати, у т.ч.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37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8,9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7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2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,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2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на соціальні заход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3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,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9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іністративні витрати, у т.ч.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14,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54,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,19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02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8,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3,6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на соціальні заход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06,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17,7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6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2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4,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38,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операційні витра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інансові витра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на собівартіст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 388,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38,9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 246,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5,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412,4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9,77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покриття втра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рахунковий прибуток, усього , у т.ч.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7,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9,4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,57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8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аток на прибут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0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віденд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ий фонд (капітал)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46,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,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3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7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е використання прибутк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 616,0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7,03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7 295,8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3,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86,00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7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25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4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ариф на теплову енергію, грн/Гка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47,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3,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84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ізація теплової енергії власним споживачам, Гка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237,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237,8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237,8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237,86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uk-UA"/>
        </w:rPr>
        <w:t>Перший заступник міського голови                                                   Григорій Недопад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4" w:right="567" w:gutter="0" w:header="850" w:top="1412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и ви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9:00Z</dcterms:created>
  <dc:creator>Shtinka</dc:creator>
  <dc:description/>
  <cp:keywords/>
  <dc:language>en-US</dc:language>
  <cp:lastModifiedBy>ovyhor</cp:lastModifiedBy>
  <cp:lastPrinted>2018-03-26T17:05:00Z</cp:lastPrinted>
  <dcterms:modified xsi:type="dcterms:W3CDTF">2018-03-28T12:06:00Z</dcterms:modified>
  <cp:revision>7</cp:revision>
  <dc:subject/>
  <dc:title>                                                   Додаток 2</dc:title>
</cp:coreProperties>
</file>