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35"/>
        <w:gridCol w:w="41"/>
        <w:gridCol w:w="176"/>
        <w:gridCol w:w="743"/>
        <w:gridCol w:w="975"/>
        <w:gridCol w:w="675"/>
        <w:gridCol w:w="285"/>
        <w:gridCol w:w="511"/>
        <w:gridCol w:w="344"/>
        <w:gridCol w:w="111"/>
        <w:gridCol w:w="850"/>
        <w:gridCol w:w="857"/>
        <w:gridCol w:w="135"/>
        <w:gridCol w:w="661"/>
        <w:gridCol w:w="332"/>
        <w:gridCol w:w="670"/>
        <w:gridCol w:w="105"/>
        <w:gridCol w:w="217"/>
      </w:tblGrid>
      <w:tr>
        <w:trPr>
          <w:trHeight w:val="713" w:hRule="atLeast"/>
        </w:trPr>
        <w:tc>
          <w:tcPr>
            <w:tcW w:w="6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              </w:t>
            </w:r>
            <w:r>
              <w:rPr>
                <w:color w:val="000000"/>
                <w:lang w:val="uk-UA"/>
              </w:rPr>
              <w:t xml:space="preserve">Додаток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              </w:t>
            </w:r>
            <w:r>
              <w:rPr>
                <w:color w:val="000000"/>
                <w:lang w:val="uk-UA"/>
              </w:rPr>
              <w:t xml:space="preserve">до рішення виконавчого </w:t>
            </w:r>
            <w:r>
              <w:rPr>
                <w:color w:val="000000"/>
              </w:rPr>
              <w:t>комітету</w:t>
            </w:r>
            <w:r>
              <w:rPr>
                <w:color w:val="000000"/>
                <w:lang w:val="uk-UA"/>
              </w:rPr>
              <w:t xml:space="preserve">   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</w:t>
            </w:r>
            <w:r>
              <w:rPr>
                <w:color w:val="000000"/>
                <w:lang w:val="uk-UA"/>
              </w:rPr>
              <w:t xml:space="preserve">міської ради   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</w:t>
            </w:r>
            <w:r>
              <w:rPr>
                <w:color w:val="000000"/>
                <w:lang w:val="uk-UA"/>
              </w:rPr>
              <w:t>_____________№__________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06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труктура скоригованого</w:t>
            </w:r>
            <w:r>
              <w:rPr>
                <w:color w:val="000000"/>
              </w:rPr>
              <w:t xml:space="preserve"> тарифу на теплову енергію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її виробництво, транспортування, постачання для категорії споживачі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інші споживачі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тя витрат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ього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робництв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уванн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чання</w:t>
            </w:r>
          </w:p>
        </w:tc>
      </w:tr>
      <w:tr>
        <w:trPr>
          <w:trHeight w:val="2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Гкал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Гк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с.грн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Гка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ис.грн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н/Гкал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робнича собівартість, у  т.ч.: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972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7,5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663,32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05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51,3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9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8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0</w:t>
            </w:r>
          </w:p>
        </w:tc>
      </w:tr>
      <w:tr>
        <w:trPr>
          <w:trHeight w:val="37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.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ямі матеріальні витрати, у т.ч.: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189,0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6,7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766,67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53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,9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.1.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ливо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590,0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4,8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590,03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4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.1.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лектроенергія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94,5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1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9,27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,9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.1.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купна теплова енергія 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8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.1.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да для технологічних потреб та водовідведення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6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83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.1.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теріали, запасні  частини та інші матеріальні ресурси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,8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4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67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.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ямі витрати на оплату праці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98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8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9,56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2,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5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3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.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прямі витрати, у т.ч.: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5,3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9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22,65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,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1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4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.3.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ідрахування  на соціальні заходи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9,5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0,7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9,5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9,8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1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.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амортизаційні відрахування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12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3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.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інші прямі витрати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1,2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6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,02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.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гальновиробничі витрати, у т.ч.: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9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1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44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3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трати на оплату праці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8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52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ідрахування  на соціальні заходи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1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витрати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6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1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іністративні витрати, у т.ч.: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7,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4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,92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47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2.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трати на оплату праці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,9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3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,35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2.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ідрахування на соціальні заходи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62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2.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витрати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5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Інші операційні витрати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інансові витрати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Cs/>
                <w:color w:val="000000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овна собівартіст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4 789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702,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2 435,2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62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295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1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8,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,83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Cs/>
                <w:color w:val="000000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итрати на покриття втрат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Cs/>
                <w:color w:val="000000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озрахунковий прибуток, усього , у т.ч.: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7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,7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Cs/>
                <w:color w:val="000000"/>
                <w:sz w:val="18"/>
                <w:szCs w:val="18"/>
                <w:lang w:val="uk-UA" w:eastAsia="ru-RU"/>
              </w:rPr>
              <w:t>7.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аток на прибуток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9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41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7.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ивіденди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ий фонд (капітал)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7.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розвиток виробництва (виробничі інвестиції)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,8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29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інше використання  прибутку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Cs/>
                <w:color w:val="000000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050,3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1,0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2 681,94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637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309,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1,7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9,3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,84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ариф на теплову енергію, грн/Гкал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Х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11,0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sz w:val="18"/>
                <w:szCs w:val="18"/>
                <w:lang w:val="uk-UA" w:eastAsia="ru-RU"/>
              </w:rPr>
              <w:t>Х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 637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Х</w:t>
            </w: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7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Х</w:t>
            </w: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84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bCs/>
                <w:color w:val="000000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еалізація  теплової енергії власним споживачам, Гкал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172,9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  <w:r>
              <w:rPr>
                <w:bCs/>
                <w:sz w:val="18"/>
                <w:szCs w:val="18"/>
                <w:lang w:val="uk-UA" w:eastAsia="ru-RU"/>
              </w:rPr>
              <w:t>Х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172,95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Х</w:t>
            </w: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2 172,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val="uk-UA" w:eastAsia="ru-RU"/>
              </w:rPr>
              <w:t>Х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2 172,9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val="uk-UA" w:eastAsia="ru-RU"/>
              </w:rPr>
              <w:t>Х</w:t>
            </w:r>
          </w:p>
        </w:tc>
      </w:tr>
    </w:tbl>
    <w:p>
      <w:pPr>
        <w:pStyle w:val="Normal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                                                          Григорій Недопад</w:t>
      </w:r>
    </w:p>
    <w:p>
      <w:pPr>
        <w:pStyle w:val="Normal"/>
        <w:ind w:left="-567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4" w:right="567" w:gutter="0" w:header="850" w:top="119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1</w:t>
    </w:r>
    <w:r>
      <w:rPr>
        <w:lang w:val="uk-UA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8:00Z</dcterms:created>
  <dc:creator>Shtinka</dc:creator>
  <dc:description/>
  <cp:keywords/>
  <dc:language>en-US</dc:language>
  <cp:lastModifiedBy>ovyhor</cp:lastModifiedBy>
  <cp:lastPrinted>2018-03-28T15:11:00Z</cp:lastPrinted>
  <dcterms:modified xsi:type="dcterms:W3CDTF">2018-03-28T12:11:00Z</dcterms:modified>
  <cp:revision>5</cp:revision>
  <dc:subject/>
  <dc:title>                                                                                               Додаток 5</dc:title>
</cp:coreProperties>
</file>