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8"/>
        <w:gridCol w:w="855"/>
        <w:gridCol w:w="1020"/>
        <w:gridCol w:w="855"/>
        <w:gridCol w:w="1020"/>
        <w:gridCol w:w="900"/>
        <w:gridCol w:w="975"/>
        <w:gridCol w:w="900"/>
        <w:gridCol w:w="855"/>
        <w:gridCol w:w="165"/>
        <w:gridCol w:w="10"/>
      </w:tblGrid>
      <w:tr>
        <w:trPr>
          <w:trHeight w:val="712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одаток </w:t>
            </w: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о рішення виконавчого комітету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міської ради                              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>______________№________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а скоригованого тарифу на теплову енергію, її виробництво, транспортування, постачанн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 xml:space="preserve">для </w:t>
            </w:r>
            <w:r>
              <w:rPr>
                <w:b/>
                <w:bCs/>
                <w:color w:val="000000"/>
                <w:lang w:eastAsia="ru-RU"/>
              </w:rPr>
              <w:t>релігійних організацій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ПД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тя витра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робництв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уванн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чання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ис.грн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робнича собівартість, у  т.ч.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9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57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матеріальні витрати, у т.ч.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ли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7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лектроенергі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4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витрати на оплату праці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прямі витрати, у т.ч.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9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ідрахування  на соціальні заход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7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амортизаційні відрахуванн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інші прямі витра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гальновиробничі витрати, у т.ч.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 на соціальні заход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іністративні витрати, у т.ч.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на соціальні заход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операційні витра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інансові витра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вна собіварті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4,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9,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,7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итрати на покриття втра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овий прибуток, усього , у т.ч.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аток на прибуто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ивіденд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ий фонд (капітал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інше використання  прибутк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2,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0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88,8</w:t>
            </w: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1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арифи на теплову енергію, грн/Гка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2,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788,8</w:t>
            </w:r>
            <w:r>
              <w:rPr>
                <w:b/>
                <w:bCs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Х</w:t>
            </w: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8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ізація  теплової енергії власним споживачам, Гка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8,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8,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8,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8,16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Х</w:t>
            </w:r>
          </w:p>
        </w:tc>
      </w:tr>
    </w:tbl>
    <w:p>
      <w:pPr>
        <w:pStyle w:val="Normal"/>
        <w:ind w:left="-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                                                            Григорій Недопад</w:t>
      </w:r>
    </w:p>
    <w:p>
      <w:pPr>
        <w:pStyle w:val="Normal"/>
        <w:ind w:left="-709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4" w:right="567" w:gutter="0" w:header="850" w:top="1412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1:00Z</dcterms:created>
  <dc:creator>Shtinka</dc:creator>
  <dc:description/>
  <cp:keywords/>
  <dc:language>en-US</dc:language>
  <cp:lastModifiedBy>ovyhor</cp:lastModifiedBy>
  <cp:lastPrinted>2018-03-28T14:49:00Z</cp:lastPrinted>
  <dcterms:modified xsi:type="dcterms:W3CDTF">2018-03-28T12:12:00Z</dcterms:modified>
  <cp:revision>6</cp:revision>
  <dc:subject/>
  <dc:title>                                                   Додаток 7</dc:title>
</cp:coreProperties>
</file>