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ів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потреб опалення Луцького ВПУ будівництва і архітектури на вул. Потебні, 52, Головного управління національної поліції у Волинській області, що знаходиться  на вул. Винниченка, 11 та вулиця Загородня  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% від середньозваженого тарифу на теплову енергію, вироблену з виро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 Так, середньозважений тариф на теплову енергію вироблену з використанням природного газу у Волинській області на 4-й квартал 2017 року для потреб населення становить 1220,87 грн. за 1 Гкал (без ПДВ), для установ</w:t>
      </w:r>
      <w:r>
        <w:rPr/>
        <w:t xml:space="preserve"> та організацій, що фінансуються з державного та місцевого бюджету</w:t>
      </w:r>
      <w:r>
        <w:rPr>
          <w:bCs w:val="false"/>
          <w:szCs w:val="28"/>
        </w:rPr>
        <w:t xml:space="preserve"> - 1589,22 грн</w:t>
      </w:r>
      <w:r>
        <w:rPr>
          <w:bCs w:val="false"/>
          <w:szCs w:val="28"/>
          <w:lang w:val="ru-RU"/>
        </w:rPr>
        <w:t>.</w:t>
      </w:r>
      <w:r>
        <w:rPr>
          <w:bCs w:val="false"/>
          <w:szCs w:val="28"/>
        </w:rPr>
        <w:t xml:space="preserve"> за 1 Гкал (без ПДВ).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Відповідно тариф на теплову енергію вироблену з альтернативних джерел енергії </w:t>
      </w:r>
      <w:r>
        <w:rPr>
          <w:szCs w:val="28"/>
        </w:rPr>
        <w:t>станов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 для потреб населення – 1098,78 грн. (без ПДВ) або </w:t>
      </w:r>
      <w:r>
        <w:rPr/>
        <w:t>1318,54 грн. за 1 Гкал (з ПДВ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треб установ та організацій, що фінансуються з державного та місцевого бюджету становить 1430,3 грн. (без ПДВ) або 1716,36 грн. за 1 Гкал (з ПДВ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Cs w:val="28"/>
        </w:rPr>
        <w:t xml:space="preserve">економічної політики                                                       Олександр Озінович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Shtinka</cp:lastModifiedBy>
  <cp:lastPrinted>2017-10-25T15:21:00Z</cp:lastPrinted>
  <dcterms:modified xsi:type="dcterms:W3CDTF">2018-01-12T06:37:00Z</dcterms:modified>
  <cp:revision>75</cp:revision>
  <dc:subject/>
  <dc:title>Пояснювальна записка</dc:title>
</cp:coreProperties>
</file>