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Додато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о рішення виконком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23.01.2013 № 30-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и витрат теплової енергії, виробленої котельнею </w:t>
      </w:r>
    </w:p>
    <w:p>
      <w:pPr>
        <w:pStyle w:val="Normal"/>
        <w:jc w:val="center"/>
        <w:rPr/>
      </w:pPr>
      <w:r>
        <w:rPr>
          <w:szCs w:val="28"/>
        </w:rPr>
        <w:t xml:space="preserve">ПАТ </w:t>
      </w:r>
      <w:r>
        <w:rPr>
          <w:bCs w:val="false"/>
          <w:szCs w:val="28"/>
        </w:rPr>
        <w:t>„Електротермометрія”</w:t>
      </w:r>
      <w:r>
        <w:rPr>
          <w:szCs w:val="28"/>
        </w:rPr>
        <w:t>, на опалення 1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палюваної площ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тлового будинку на вул. Шевченка, 8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7"/>
        <w:gridCol w:w="1543"/>
        <w:gridCol w:w="1363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житлового будинк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-на опалю-вана площа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потреба тепло-енергії на опалення, Гкал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а витрат теплоенергії на опалення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опалюваної площі, Гка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опалю-вальний період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у числі по місяцях:</w:t>
            </w:r>
          </w:p>
        </w:tc>
      </w:tr>
      <w:tr>
        <w:trPr>
          <w:trHeight w:val="17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7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евченка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0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9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 xml:space="preserve">               Юрій Вербич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8:00Z</dcterms:created>
  <dc:creator>Polishcuk</dc:creator>
  <dc:description/>
  <cp:keywords/>
  <dc:language>en-US</dc:language>
  <cp:lastModifiedBy>Polishcuk</cp:lastModifiedBy>
  <dcterms:modified xsi:type="dcterms:W3CDTF">2013-01-25T09:08:00Z</dcterms:modified>
  <cp:revision>1</cp:revision>
  <dc:subject/>
  <dc:title>              Додаток</dc:title>
</cp:coreProperties>
</file>