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 xml:space="preserve">           </w:t>
      </w:r>
      <w:r>
        <w:rPr>
          <w:lang w:val="uk-UA"/>
        </w:rPr>
        <w:t xml:space="preserve">  </w:t>
      </w:r>
      <w:r>
        <w:rPr/>
        <w:t xml:space="preserve">Додаток 2 </w:t>
      </w:r>
    </w:p>
    <w:p>
      <w:pPr>
        <w:pStyle w:val="Normal"/>
        <w:ind w:left="-36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1440" w:leader="none"/>
        </w:tabs>
        <w:ind w:right="-365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 від                      №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                в м. Луцьку для  2-ї групи платників єдиного податку у % до розміру мінімальної заробітної плати на 1 січня календарного року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1812"/>
        <w:gridCol w:w="4606"/>
        <w:gridCol w:w="2009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д за класифікацією видів економічної діяльності (ДК 009:2005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2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класифікацією видів економічної діяльності (ДК 009:2010)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вка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01.1, 01.2, 01.3, 01.4, 02.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, 01.2,   01.3, 01.4, 01.5, 01.6,</w:t>
            </w:r>
          </w:p>
          <w:p>
            <w:pPr>
              <w:pStyle w:val="Normal"/>
              <w:rPr/>
            </w:pPr>
            <w:r>
              <w:rPr/>
              <w:t>02.3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луги, пов’язані з сільським та лісовим господарств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,05.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3.12 </w:t>
            </w:r>
            <w:r>
              <w:rPr>
                <w:rFonts w:cs="Times New Roman" w:ascii="Times New Roman" w:hAnsi="Times New Roman"/>
                <w:lang w:val="uk-UA"/>
              </w:rPr>
              <w:t>, 03.2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існоводне рибальство </w:t>
            </w:r>
            <w:r>
              <w:rPr>
                <w:rFonts w:cs="Times New Roman" w:ascii="Times New Roman" w:hAnsi="Times New Roman"/>
                <w:lang w:val="uk-UA"/>
              </w:rPr>
              <w:t>та рибництво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1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12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а свійської птиц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13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'ясних продукт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3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та консервування картопл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32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руктових і овочевих сок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9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33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перероблення та консервування фруктів і овоч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5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4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лії та тваринних жи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4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ргарину і подібних харчових жи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5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облення молока, виробництво масла та сир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52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орозив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6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родуктів борошномельно-круп'яної промисловост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62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охмалів і крохмальних продукт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хліба та хлібобулочних виробів; виробництво борошняних кондитерських виробів, тортів і тістечок нетривалого зберіг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2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ухарів і сухого печива; виробництво борошняних кондитерських виробів, тортів і тістечок тривалого зберіг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85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каронних виробів і подібних борошня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8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акао, шоколаду та цукрових кондитерськ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ої їжі та стра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88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6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итячого харчування та дієтичних харчових продукт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харчових продуктів, не віднесених до інших угрупован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7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тварин, що утримуються на ферм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7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тових кормів для домашніх тварин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98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езалкогольних напоїв; виробництво мінеральних вод та інших вод, розлитих у пляшк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1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одягу зі шкі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2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робочого одяг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24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верхнього одяг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23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іднього одяг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24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одягу й аксесуа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3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із хутр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.7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нчішно-шкарпетков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го трикотажного та в'язаного одяг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1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.3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ення шкур і оздоблення шкіри; вичинка та фарбування хутр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2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орожніх виробів, сумок, лимарно-сідельних виробів зі шкіри та інших матеріа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.3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зутт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.2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фанери, дерев'яних плит і панелей, шпон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щитового паркет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дерев'яних будівельних конструкцій і столяр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дерев'яної та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</w:p>
        </w:tc>
      </w:tr>
      <w:tr>
        <w:trPr>
          <w:trHeight w:val="84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5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деревини; виготовлення виробів з корка, соломки та рослинних матеріалів для плеті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1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ої мас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.12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паперу та картон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виробів з паперу та картон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2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фрованого паперу та картону, паперової та картонної та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2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виробів господарсько-побутового та санітарно-гігієнічного признач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46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</w:rPr>
              <w:t>.23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паперових канцелярськ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  <w:r>
              <w:rPr>
                <w:rFonts w:cs="Times New Roman" w:ascii="Times New Roman" w:hAnsi="Times New Roman"/>
              </w:rPr>
              <w:t>.24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шпалер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.25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виробів з паперу та картон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2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Поліграфічна діяльність і надання пов'язаних із нею послуг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2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газет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2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2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кування іншої продукції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24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товлення друкарських форм і надання інших поліграфічних послу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2.23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шурувально-палітурна діяльність і надання пов'язаних із нею послу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72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2.31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22.32,</w:t>
            </w:r>
          </w:p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Тиражування звуко-, відеозаписів і програмного забезпечення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  </w:t>
            </w: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72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16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.1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робництво пластмас у первинних форма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6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2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удівельних виробів з пластмас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ування й оброблення листового скл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господарських і декоративних кераміч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кераміч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обництво господарських і декоративних кераміч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70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ння, оброблення та оздоблення декоративного та будівельного каменю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8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  <w:r>
              <w:rPr>
                <w:rFonts w:cs="Times New Roman" w:ascii="Times New Roman" w:hAnsi="Times New Roman"/>
                <w:lang w:val="uk-UA"/>
              </w:rPr>
              <w:t>.9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цтво неметалевих мінеральних виробів, </w:t>
            </w:r>
            <w:r>
              <w:rPr>
                <w:bCs/>
                <w:lang w:val="uk-UA"/>
              </w:rPr>
              <w:t>н.в.і.у.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талевих дверей і вікон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7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талевих баків, резервуарів і контейне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5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облення металів та нанесення покриття на метал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5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ічне оброблення металев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3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6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олових прибо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6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замків і дверних петел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струмент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7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талевих бочок і подібних контейне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7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легких металевих пакован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5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74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виробів із дроту, ланцюгів і пружин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7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ріпильних і ґвинтонаріз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</w:tr>
      <w:tr>
        <w:trPr>
          <w:trHeight w:val="32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8.75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готових металевих виробів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9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1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еблів для офісів і підприємств торгівл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2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13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кухонних меб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15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атрац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6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36.16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их меб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ювелірних і подіб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>
          <w:trHeight w:val="27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6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біжутерії та подіб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узичних інструмент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4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спортивних това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6.5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гор та іграшок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мітел і щіток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ництво іншої продукції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будівництва будівел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  <w:r>
              <w:rPr>
                <w:rFonts w:cs="Times New Roman" w:ascii="Times New Roman" w:hAnsi="Times New Roman"/>
                <w:lang w:val="en-US"/>
              </w:rPr>
              <w:t>21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о житлових і нежитлових будівел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.1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ес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чі роботи на будівельному майданчи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ідувальне бурі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монтажні робот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провідних мереж, систем опалення та кондиціону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22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будівельно-монтажні робот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5.4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ні робот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91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я столяр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тя підлоги й облицювання стін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ні роботи та склі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5,45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роботи із завершення будівництв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івельні робот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45,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спеціалізовані будівельні роботи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  <w:r>
              <w:rPr>
                <w:rFonts w:cs="Times New Roman" w:ascii="Times New Roman" w:hAnsi="Times New Roman"/>
              </w:rPr>
              <w:t>.20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е обслуговування та ремонт автотранспортних зас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.30.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деталями та приладдям для автотранспортних зас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.4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івля мотоциклами, деталями та приладдям до них, технічне обслуговування і ремонт мотоцик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сільськогосподарською сировиною, живими тваринами, текстильною сировиною та напівфабрикат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деревиною, будівельними матеріалами та санітарно-технічними вироб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ашинами, промисловим устаткованням, суднами та літак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меблями, господарськими товарами, залізними та іншими металевими вироб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6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екстильними виробами, одягом, хутром, взуттям і шкіряними вироб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7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продуктами харчування, напоями та тютюновими виробами </w:t>
            </w:r>
            <w:r>
              <w:rPr>
                <w:rFonts w:cs="Times New Roman" w:ascii="Times New Roman" w:hAnsi="Times New Roman"/>
                <w:lang w:val="uk-UA"/>
              </w:rPr>
              <w:t>/крім напоїв та тютюнових виробів/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8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, що спеціалізуються в торгівлі іншими товар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1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посередників у торгівлі товарами широкого асортимент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в не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руктами й овоч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'ясом і м'ясними продукт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2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рибою, ракоподібними та молюск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2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хлібобулочними виробами, борошняними та цукровими кондитерськими вироб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2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продуктами харчування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мп'ютерами, периферійним устаткованням і програмним забезпеченням у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лекомунікаційним устаткованням у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в спеціалізованих магазинах електронною апаратурою побутового призначення для приймання, запису, відтворення звуку й зображ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текстильними 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алізними виробами, будівельними матеріалами та санітарно-технічними вироб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1111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илимами, килимовими виробами, покриттям для стін і підлог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побутовими електро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блями, освітлювальним приладдям та іншими товарами для дому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ниг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газетами та канцелярськими 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аудіо- та відеозапис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7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спортивним інвентарем у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7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5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грами та іграшк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одягом у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взуттям і шкіряними вироб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фармацевтичними 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медичними й ортопедичними 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5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осметичними товарами та туалетними приналежностя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6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квітами, рослинами, насінням, добривами, домашніми тваринами та кормами для них у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7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годинниками та ювелірними вироб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іншими невживаними товарами в спеціалізованих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уживаними товарами в магазин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харчовими продуктами, напоями та тютюновими виробами </w:t>
            </w:r>
            <w:r>
              <w:rPr>
                <w:rFonts w:cs="Times New Roman" w:ascii="Times New Roman" w:hAnsi="Times New Roman"/>
                <w:lang w:val="uk-UA"/>
              </w:rPr>
              <w:t>/крі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поїв та тютюнових виробів/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текстильними виробами, одягом і взуттям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 з лотків і на ринках іншими товар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рібна торгівля, що здійснюється фірмами поштового замовлення або через мережу Інтернет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роздрібної торгівлі поза магазин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8%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10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ажирський наземний транспорт міського та приміського сполуч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такс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тажний автомобільний транспорт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8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везення речей (переїзду)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ьке господарство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1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е оброблення вантажів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опоміжна діяльність у сфері транспорту </w:t>
            </w:r>
          </w:p>
        </w:tc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2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штова та кур'єрська діяльність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готелів і подібних засобів тимчасового розміщування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засобів розміщування на період відпустки та іншого тимчасового проживання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6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місць кемпінгами та стоянками для житлових автофургонів і причепів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2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ших засобів тимчасового розміщування </w:t>
            </w:r>
          </w:p>
        </w:tc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30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ресторанів, надання послуг мобільного харчування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5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готових страв для подій </w:t>
            </w:r>
          </w:p>
        </w:tc>
        <w:tc>
          <w:tcPr>
            <w:tcW w:w="200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5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чання інших готових страв </w:t>
            </w:r>
          </w:p>
        </w:tc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0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ни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довідників і каталог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28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газет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22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журналів і періодичних видан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34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видавничої діяльності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361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комп'ютерних ігор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1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іншого програмного забезпеч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всюдження кіно- та відеофільмів, телевізійних програм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кінофільм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3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ння звукозапис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4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'ютерне програму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ування з питань інформатизації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із керування комп'ютерним устатковання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0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діяльність у сфері інформаційних технологій і  комп'ютерних систе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ення даних, розміщення інформації на веб-вузлах і пов'язана з ними діяльність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портал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нформаційних агентст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формаційних послуг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ередництво за договорами по цінних паперах або товарах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2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ризиків та завданої шкод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страхових агентів і брокері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й експлуатацію власного чи орендованого нерухомого майн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7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11.1,74.11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прав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2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у сфері бухгалтерського обліку й аудиту; консультування з питань оподаткування /крім аудиту/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20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архітекту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20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інжинірингу, геології та геодезії, надання послуг технічного консультування в цих сферах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і агентств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редництво в розміщенні реклами в засобах масової інформації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кон'юнктури ринку та виявлення громадської думк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діяльність із дизайн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у сфері фотографії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еклад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2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 діяльніст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автомобілів і легкових автотранспортних зас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2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антажних автомобі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товарів для спорту та відпочин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ідеозаписів і диск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інших побутових виробів і предметів особистого вжит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сільськогосподарських машин і устатко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будівельних машин і устатко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офісних машин і устатковання, у тому числі комп'юте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водних транспортних зас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93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оренду інших машин, устатковання та товарів.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14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працевлашту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5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агентств тимчасового працевлашту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із забезпечення трудовими ресурсам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агентст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туристичних операто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62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.9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послуг бронювання та пов'язана з цим діяльніст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6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приватних охоронних служб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6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0.2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Обслуговування систем безпеки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6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.3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оведення розслідувань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ландшафтних послу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комбінованих офісних адміністративних послу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7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піювання, підготування документів та інша спеціалізована допоміжна офісна діяльніст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8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>
          <w:trHeight w:val="37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48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допоміжних комерційних послуг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10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ільна освіт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10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аткова освіт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>
          <w:trHeight w:val="23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спорту та відпочин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4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 у сфері культур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4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шкіл із підготовки водіїв транспортних зас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.21.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види освіти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5.6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</w:rPr>
              <w:t>Допоміжна діяльність у сфері освіт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медична практик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1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ізована медична практик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1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ічна практика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.1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0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охорони здоров'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6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1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а та концертна діяльніст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58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підтримання театральних і концертних заход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1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а мистецька діяльність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театральних і концертних зал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57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6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спортивних споруд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спортивних клу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фітнес-центр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6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а діяльність у сфері спорт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ювання атракціонів і тематичних парк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30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.3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інших видів відпочинку та розва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50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мп'ютерів і периферійного устатков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292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20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ладнання зв'яз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72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електронної апаратури побутового призначення для приймання, запису, відтворення звуку й зображе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>
          <w:trHeight w:val="466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3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бутових приладів, домашнього та садового обладна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>
          <w:trHeight w:val="320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71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зуття та шкіря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%</w:t>
            </w:r>
          </w:p>
        </w:tc>
      </w:tr>
      <w:tr>
        <w:trPr>
          <w:trHeight w:val="218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еблів і домашнього начиння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73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5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годинників і ювелір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%</w:t>
            </w:r>
          </w:p>
        </w:tc>
      </w:tr>
      <w:tr>
        <w:trPr>
          <w:trHeight w:val="485" w:hRule="atLeast"/>
        </w:trPr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інших побутових виробів і предметів особистого вжитк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1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ня та хімічне чищення текстильних і хутряних виробів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ослуг перукарнями та салонами краси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3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ння поховань і надання суміжних послуг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льність із забезпечення фізичного комфорту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%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.05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9 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інших індивідуальних послуг, н. в. і. у.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%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Григорій  Пустовіт</w:t>
      </w:r>
    </w:p>
    <w:p>
      <w:pPr>
        <w:pStyle w:val="Style1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;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від                      №                         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вки єдиного податку для суб'єктів малого підприємництва - фізичних осіб в м. Луцьку  для 1-ї групи платників єдиного податку у %  до розміру мінімальної заробітної плати на 1 січня календарного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9"/>
        <w:gridCol w:w="1812"/>
        <w:gridCol w:w="5322"/>
        <w:gridCol w:w="923"/>
      </w:tblGrid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д за класифікацією видів економічної діяльності (ДК 009:2005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ind w:right="2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класифікацією видів економічної діяльності (ДК 009:2010)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зва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8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6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дрібний продаж товарів з торговельних місць на ринках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20</w:t>
            </w:r>
            <w:r>
              <w:rPr/>
              <w:t> 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зуття за індиві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  </w:t>
            </w: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1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зуття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312141474"/>
            <w:r>
              <w:rPr>
                <w:lang w:val="uk-UA"/>
              </w:rPr>
              <w:t>7%</w:t>
            </w:r>
            <w:bookmarkEnd w:id="0"/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,14.1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швейних виробів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346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виробів із шкіри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461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,17.40.0,17.5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головних уборів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326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224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”язання трикотажних виробів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51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9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та реставрації килимів та килимових виробів</w:t>
            </w:r>
          </w:p>
        </w:tc>
        <w:tc>
          <w:tcPr>
            <w:tcW w:w="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30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0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шкіряних галантерейних та дорожніх виробів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меблів за 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178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11.0,36.14.0,52.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4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, реставрації та поновлення меблів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781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готовлення теслярських та столярних виробів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20.0,50.40.4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20,45.4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2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радіотелевізійної та іншої аудіо - відеоапаратур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2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73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годинник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>
          <w:trHeight w:val="325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4.9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ремонту велосипед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30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технічного обслуговування і ремонту музичних інструментів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(крім 25.3,25.4)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(крім 25.3,25.4)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9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інших предметів особитого користування, домашнього вжитку та металовиробів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1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ювелірних виробів зі індивідуальним замовленням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73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25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ремонту ювелірних виробів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4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кат речей особистого користування та побутових товар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81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2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 з виконання фоторобіт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1.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1.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чинка хутрових шкур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2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перукарень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03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03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туальні послуг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>
          <w:trHeight w:val="710" w:hRule="atLeast"/>
        </w:trPr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,01.2,01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,02.0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,01.2,01.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4,01.5,01.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3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, пов”язані з сільським та лісовим господарство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0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00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луги домашньої прислуги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</w:tr>
      <w:tr>
        <w:trPr/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70.0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2</w:t>
            </w:r>
          </w:p>
        </w:tc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луги, пов”язані з очищенням та прибиранням приміщень за індивідуальним замовленням 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Григорій  Пустові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11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Zakonu">
    <w:name w:val="StyleZakonu Знак Знак Знак"/>
    <w:basedOn w:val="Style10"/>
    <w:qFormat/>
    <w:rPr>
      <w:sz w:val="24"/>
      <w:szCs w:val="24"/>
      <w:lang w:val="uk-UA" w:bidi="ar-SA"/>
    </w:rPr>
  </w:style>
  <w:style w:type="character" w:styleId="Style11">
    <w:name w:val=" Знак"/>
    <w:basedOn w:val="Style10"/>
    <w:qFormat/>
    <w:rPr>
      <w:sz w:val="28"/>
      <w:szCs w:val="28"/>
      <w:lang w:val="uk-UA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admin</dc:creator>
  <dc:description/>
  <dc:language>en-US</dc:language>
  <cp:lastModifiedBy>Копилова</cp:lastModifiedBy>
  <cp:lastPrinted>2011-12-28T16:18:00Z</cp:lastPrinted>
  <dcterms:modified xsi:type="dcterms:W3CDTF">2011-12-28T13:21:00Z</dcterms:modified>
  <cp:revision>51</cp:revision>
  <dc:subject/>
  <dc:title>Додаток 2 </dc:title>
</cp:coreProperties>
</file>