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ЮВАЛЬНА ЗАПИСК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виконавчого комітету Луцької міської ради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«Про втрату чинності рішення виконавчого комітету від 21.08.2013 № 503-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ініціативи відділу екології рішенням виконавчого комітету від 30.05.2006 № 241-1 було створено постійно діючу комісію з питань дотримання вимог природоохоронного та земельного законодавства у водоохоронних зонах водних об’єктів, розташованих в межах міста Луцька (зі змінами в складі комісії рішеннями виконкому від 03.10. 2012 № 656-1, від 21.08.2013 № 503-1), та затверджено Положення про комісі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завданнями комісії було контроль за додержанням режиму використання прибережних захисних смуг та водоохоронних зон водних об’єктів, проведення обстежень та складання актів перевірок, підготовка рекомендацій щодо поліпшення стану їх утриманн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утворенням нового виконавчого органу – відділу муніципальної дружини (в подальшому департамент муніципальної поліції, департамент муніципальної варти), до його повноважень віднесені і питання охорони довкілля (проведення перевірок, складання актів та адміністративних протоколів за порушення законодавства з питань екологічної безпеки, благоустрою, санітарних норм, знищенні та пошкодженні зелених насаджень та ін.), в т.ч. і на територіях прибережних захисних смуг та водоохоронних зон водних об’єктів (положення про департамент муніципальної поліції затверджене рішенням міської ради від 30.07.2015 № 76/14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но з 2015 року комісія припинила свою діяльність і доцільність у її функціонуванні відп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екології  </w:t>
        <w:tab/>
        <w:tab/>
        <w:tab/>
        <w:tab/>
        <w:tab/>
        <w:t xml:space="preserve">     Анатолій Гламазда</w:t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>
      <w:bCs/>
      <w:color w:val="000000"/>
      <w:sz w:val="28"/>
      <w:szCs w:val="2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6:00Z</dcterms:created>
  <dc:creator>makarova</dc:creator>
  <dc:description/>
  <dc:language>en-US</dc:language>
  <cp:lastModifiedBy>Glamazda</cp:lastModifiedBy>
  <cp:lastPrinted>2017-11-30T11:00:00Z</cp:lastPrinted>
  <dcterms:modified xsi:type="dcterms:W3CDTF">2017-11-30T10:07:00Z</dcterms:modified>
  <cp:revision>26</cp:revision>
  <dc:subject/>
  <dc:title/>
</cp:coreProperties>
</file>