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працівників комунального закладу “Луцький міський центр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фізичного здоров'я населення “Спорт для всіх” Луцької міської ради та працівників територіального центру соціального обслуговування (надання соціальних послуг) м. Луцька, яким видається посвідчення для безкоштовного проїзду в автобусах на міських маршрутах на 2019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йнюк Оксана Вадимівн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варіюк Оксана Анатоліївн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озицька Світлана Дмитрівн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. Назарук Наталія Валеріївн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щук Оксана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Степанов 777 986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4:00Z</dcterms:created>
  <dc:creator>litvinchuk</dc:creator>
  <dc:description/>
  <cp:keywords/>
  <dc:language>en-US</dc:language>
  <cp:lastModifiedBy> </cp:lastModifiedBy>
  <dcterms:modified xsi:type="dcterms:W3CDTF">2019-01-29T12:03:00Z</dcterms:modified>
  <cp:revision>2</cp:revision>
  <dc:subject/>
  <dc:title/>
</cp:coreProperties>
</file>