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елік інспекторів поліції Луцького відділу поліції ГУНП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олинській області, яким видається посвідчення для безкоштовног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їзду  в автобусах на міських 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дрійчук Павло Павлович 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Базилян Іван Віталій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3. Бирилюк Катерина Михайлівна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4. Бультін Валерій Юрійович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 Бєлов Олександр Олександрович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 Васильчук Андрій Васильович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лодько Юрій Степанович 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 Гловацький Микола Василь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 Горайчук Вадим Сергі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Гіренко Роман Анатолі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. Дерев'янчук Олександр Леонід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2. Дедовець Юлія Віталії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3. Зосімчук Андрій Павл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4. Крищук Олег Володимир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5. Кошатюк Роман Володимир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6. Карпінський Сергій Микола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7. Корецький Віталій Сергі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8. Ковальчук Яна Леонід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учерук Тетяна Володимирівна </w:t>
      </w:r>
    </w:p>
    <w:p>
      <w:pPr>
        <w:pStyle w:val="Normal"/>
        <w:tabs>
          <w:tab w:val="clear" w:pos="708"/>
          <w:tab w:val="left" w:pos="855" w:leader="none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0. Лебедюк Юрій Леонід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1. Мартиш Олег Олександр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2. Москалець Мартіна Ігор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3. Мікшевський Юрій Валері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4. Найдюк Богдан Анатолі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5. Осійчук Ірина Володимир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6. Пукій Сергій Володимир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анасюк Сергій Іванович 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8. Положевець Роман Віктор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люх Олександр Анатолійович 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0. Рижук Валерій Сергі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1. Самусько Андрій Віктор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2. Сасовець Анатолій Анатолі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3. Свистун Володимир Пилип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4. Свинарчук Тарас Михайл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Семчук Руслан Васильович 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6. Свинарчук Тетяна Григор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7. Троцюк Віталій Петр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8. Троцюк Руслан Петрович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9. Тарнавський Богдан Валерій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0. Туревич Андрій Олександр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1. Ткач Владислав Володимир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2. Фещенко Андрій Олександр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3. Цьок Тарас Віталій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  <w:lang w:val="ru-RU"/>
        </w:rPr>
        <w:t>Цюп'ях</w:t>
      </w:r>
      <w:r>
        <w:rPr>
          <w:sz w:val="28"/>
          <w:szCs w:val="28"/>
        </w:rPr>
        <w:t xml:space="preserve"> Валерій Володимир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5. Цицюра Олександр Василь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6. Юркевич Роман Вікторович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лік інспекторів департаменту муніципальної поліції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цької міської ради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їзду в автобусах на міських 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Бояновська Надія Юрії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/>
      </w:pPr>
      <w:r>
        <w:rPr>
          <w:sz w:val="28"/>
          <w:szCs w:val="28"/>
        </w:rPr>
        <w:t xml:space="preserve">2.Власюк </w:t>
      </w:r>
      <w:r>
        <w:rPr>
          <w:sz w:val="28"/>
          <w:szCs w:val="28"/>
          <w:lang w:val="ru-RU"/>
        </w:rPr>
        <w:t>В'ячеслав</w:t>
      </w:r>
      <w:r>
        <w:rPr>
          <w:sz w:val="28"/>
          <w:szCs w:val="28"/>
        </w:rPr>
        <w:t xml:space="preserve"> Федор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Главацький Андрій Сергі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Гладун Вадим Василь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Григоренко Володимир Миколайович</w:t>
      </w:r>
    </w:p>
    <w:p>
      <w:pPr>
        <w:pStyle w:val="Normal"/>
        <w:tabs>
          <w:tab w:val="clear" w:pos="708"/>
          <w:tab w:val="left" w:pos="9355" w:leader="none"/>
        </w:tabs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6.Данелюк Алла Яремівна</w:t>
      </w:r>
    </w:p>
    <w:p>
      <w:pPr>
        <w:pStyle w:val="Normal"/>
        <w:tabs>
          <w:tab w:val="clear" w:pos="708"/>
          <w:tab w:val="left" w:pos="9355" w:leader="none"/>
        </w:tabs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7.Захарчук Ольга Володимир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овський Михайло Михайлович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улик Роман Віталійович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0.Ленартович Сергій Леонідович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1.Ленартович Анастасія Миколаївна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2.Самюк Володимир Андрій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Сотніков Сергій Вікторович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4.Сиротинська Юлія Ярославівна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5.Сльозко Сергій Василь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6.Павлюк Софія Володимирівна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7.Панюшкін Юрій Петрович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8.Поліщук Роман Валентинович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9.Поліщук Сергій Валентинович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.Потрапелюк Олександр Анатолійович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1.Товстенюк Руслан Юрі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Ярошенко Дмитро Анатолійович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Миронюк 777986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360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9:00Z</dcterms:created>
  <dc:creator>Litvinchuk</dc:creator>
  <dc:description/>
  <cp:keywords/>
  <dc:language>en-US</dc:language>
  <cp:lastModifiedBy>Litvinchuk</cp:lastModifiedBy>
  <dcterms:modified xsi:type="dcterms:W3CDTF">2015-12-25T08:50:00Z</dcterms:modified>
  <cp:revision>1</cp:revision>
  <dc:subject/>
  <dc:title>                                                                   Додаток</dc:title>
</cp:coreProperties>
</file>