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</w:t>
      </w:r>
    </w:p>
    <w:p>
      <w:pPr>
        <w:pStyle w:val="Normal"/>
        <w:tabs>
          <w:tab w:val="clear" w:pos="708"/>
          <w:tab w:val="left" w:pos="9355" w:leader="none"/>
        </w:tabs>
        <w:ind w:left="4680" w:right="-5" w:hanging="0"/>
        <w:rPr>
          <w:sz w:val="28"/>
          <w:szCs w:val="28"/>
        </w:rPr>
      </w:pPr>
      <w:r>
        <w:rPr>
          <w:sz w:val="28"/>
          <w:szCs w:val="28"/>
        </w:rPr>
        <w:t>___________№_______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лік працівників Луцького міського центру соціальних служб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ім’ї, дітей та молоді,  яким видається посвідчення для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зкоштовного проїзду 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1. Бондарчук Олена Борисі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2. Бондарчук Тамара Анатолії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>3. Галан Ліна Вікторі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Даньків Наталія Федорі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Луців Світлана Віталії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Міщук Вадим Степанов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. Морозова Тетяна Ананіївна</w:t>
      </w:r>
    </w:p>
    <w:p>
      <w:pPr>
        <w:pStyle w:val="Normal"/>
        <w:tabs>
          <w:tab w:val="clear" w:pos="708"/>
          <w:tab w:val="left" w:pos="9355" w:leader="none"/>
        </w:tabs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Мірчук Олена Євгенії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Назарук Наталія Валеріївна</w:t>
      </w:r>
    </w:p>
    <w:p>
      <w:pPr>
        <w:pStyle w:val="Normal"/>
        <w:tabs>
          <w:tab w:val="clear" w:pos="708"/>
          <w:tab w:val="left" w:pos="9355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ищепа Галина Олексіївн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цівник департаменту економічної політик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ому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автобусах на міських маршрутах на 2016 рік:</w:t>
      </w:r>
    </w:p>
    <w:p>
      <w:pPr>
        <w:pStyle w:val="Normal"/>
        <w:tabs>
          <w:tab w:val="clear" w:pos="708"/>
          <w:tab w:val="left" w:pos="9355" w:leader="none"/>
        </w:tabs>
        <w:ind w:firstLine="9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ешко Юлія Миколаївна</w:t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лік працівників департаменту соціальної політик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ким видається посвідчення для безкоштовного проїзду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втобусах на міських маршрутах на 2016 рік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.Новоселецька Галина Іван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2.Матвійчук Іван Іванович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3.Чухілевич Наталія Миколаї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.Шаріпова Ірина Віктор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5.Юсюк Галина Михайлівна</w:t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          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Юрій Вербич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Миронюк 777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1:00Z</dcterms:created>
  <dc:creator>Litvinchuk</dc:creator>
  <dc:description/>
  <cp:keywords/>
  <dc:language>en-US</dc:language>
  <cp:lastModifiedBy>Litvinchuk</cp:lastModifiedBy>
  <dcterms:modified xsi:type="dcterms:W3CDTF">2015-12-25T09:01:00Z</dcterms:modified>
  <cp:revision>1</cp:revision>
  <dc:subject/>
  <dc:title>Додаток</dc:title>
</cp:coreProperties>
</file>