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37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членів Волинського обласного ветеранського громадсько-культурного товариства “Холмщина”, яким видається посвідче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езкоштовного проїзду в автобусах на міськи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льничук Тетяна Павл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люк Валентина Володими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Шум Любов Іван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05" w:right="746" w:gutter="0" w:header="0" w:top="315" w:footer="0" w:bottom="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9:00Z</dcterms:created>
  <dc:creator>Litvinchuk</dc:creator>
  <dc:description/>
  <cp:keywords/>
  <dc:language>en-US</dc:language>
  <cp:lastModifiedBy>Litvinchuk</cp:lastModifiedBy>
  <dcterms:modified xsi:type="dcterms:W3CDTF">2017-09-18T07:19:00Z</dcterms:modified>
  <cp:revision>1</cp:revision>
  <dc:subject/>
  <dc:title>        Додаток</dc:title>
</cp:coreProperties>
</file>