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інспекторів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у муніципальної варти Луцької міської рад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 проїзду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втобусах на міських маршрутах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ухаренко Ярослав Андрійович (інспектор моніторингу та інформаційного забезпечення)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овик Роман Дмитрович (інспектор відділу демонтажів)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Чупринський Дмитро Станіславович (інспектор відділу “Група швидкого реагування”)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3:00Z</dcterms:created>
  <dc:creator>Litvinchuk</dc:creator>
  <dc:description/>
  <cp:keywords/>
  <dc:language>en-US</dc:language>
  <cp:lastModifiedBy>Litvinchuk</cp:lastModifiedBy>
  <dcterms:modified xsi:type="dcterms:W3CDTF">2017-09-18T07:24:00Z</dcterms:modified>
  <cp:revision>1</cp:revision>
  <dc:subject/>
  <dc:title>Додаток </dc:title>
</cp:coreProperties>
</file>