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9"/>
          <w:tab w:val="left" w:pos="1403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авних соціальних інспекторів департаменту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іальної політики Луцької міської ради,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втобусах на міських маршрутах на 2018 рік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. Гаджієва Ганна Івані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 Давидович Алла Ананії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3. Ліхторович Олександр Сергійович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4. Матвійчук Іван Іванович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5. Новоселецька Галина Івані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6. Остапчук Оксана Володимирі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7. Чухілевич Наталія Миколаї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8. Юсюк Галина Михайлі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7:48Z</dcterms:created>
  <dc:creator/>
  <dc:description/>
  <dc:language>en-US</dc:language>
  <cp:lastModifiedBy/>
  <dcterms:modified xsi:type="dcterms:W3CDTF">2017-12-15T08:48:09Z</dcterms:modified>
  <cp:revision>2</cp:revision>
  <dc:subject/>
  <dc:title>mvk</dc:title>
</cp:coreProperties>
</file>