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ювальна записк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 проекту рішення «Про  виконання Програми економічного т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іального розвитку міста Луцька на 2016-2017 роки                                                              за підсумками І півріччя 2016 рок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а і мета прийняття рішення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ідповідно до  ст.26 Закону України «Про місцеве самоврядування в Україні» та на виконання п.4 рішення Луцької міської ради від 15.01.2016 №2/100 «Про Програму економічного і соціального розвитку міста Луцька на 2016-2017 роки» підготовлена інформація про хід виконання Програми економічного та соціального розвитку міста Луцька на 2016-2017 роки за підсумками І півріччя 2016 року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розроблений департаментом економічної політики на основі матеріалів структурних підрозділів Луцької міської ради, що є виконавцями основних цілей, пріоритетних завдань Програми та цільових програм, а також інформації головного управління статистики у Волинській області щодо соціально-економічного становища міста Луцька.  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/>
      </w:pPr>
      <w:r>
        <w:rPr>
          <w:szCs w:val="28"/>
          <w:u w:val="single"/>
        </w:rPr>
        <w:t>Метою  прийняття рішення</w:t>
      </w:r>
      <w:r>
        <w:rPr>
          <w:szCs w:val="28"/>
        </w:rPr>
        <w:t xml:space="preserve"> є інформування громади міста про стан виконання основних цілей та пріоритетних завдань Програми економічного та соціального  розвитку міста Луцька на 2016-2017 роки за підсумками                  І півріччя 2016 рок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2. Прогнозовані  суспільні, економічні, фінансові та юридичні наслідки прийняття рішення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ліпшення якості життя населення шляхом забезпечення: належного функціонування інженерної та транспортної інфраструктури, надання якісних соціальних послуг, дотримання  екологічних стандартів, підвищення доходів населення,  зменшення заборгованості із виплати заробітної плати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директора департамен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інвестиційної політики</w:t>
        <w:tab/>
        <w:tab/>
        <w:t xml:space="preserve">             Сергій Омель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 (веб) Знак2 Знак"/>
    <w:qFormat/>
    <w:rPr>
      <w:rFonts w:ascii="Tahoma" w:hAnsi="Tahoma" w:cs="Tahoma"/>
      <w:color w:val="66666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1:00Z</dcterms:created>
  <dc:creator>Гвоздецька Вікторія Миколаївна</dc:creator>
  <dc:description/>
  <cp:keywords/>
  <dc:language>en-US</dc:language>
  <cp:lastModifiedBy>gvozdetska</cp:lastModifiedBy>
  <cp:lastPrinted>2016-08-08T10:56:00Z</cp:lastPrinted>
  <dcterms:modified xsi:type="dcterms:W3CDTF">2016-08-08T07:57:00Z</dcterms:modified>
  <cp:revision>4</cp:revision>
  <dc:subject/>
  <dc:title/>
</cp:coreProperties>
</file>