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об’єктів вулично-дорожньої мереж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яких було проведено капітальний ремо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І півріччі 2016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97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об’єк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тість робіт, тис.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вул. Зв’язківці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5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вул. Івана Кожеду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вул. Гетьмана Дорошенка від   буд. №40 до вул. Січово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вул. Князів Острозь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вул. Воровсь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вул. Петра Ма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вул. Волинсько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вул. Вахтанг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1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вул. Словацького на ділянці від вул. Б.Хмельницького до вул. Шевч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італьний ремонт зупинки громадського транспорту з улаштуванням кишені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ловаць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перехрестя вулиць Шевченка-Словацького та Винниченка-Словаць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пішохідних доріжок в сквері Героїв Майдану на проспекті Собор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заїзду з просп. Відродження до гімназії №18 з розширенням проїзної частини та влаштуванням тротуар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9,6</w:t>
            </w:r>
          </w:p>
        </w:tc>
      </w:tr>
      <w:tr>
        <w:trPr>
          <w:trHeight w:val="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 13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лік прибудинкових територій міста на яких бул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о капітальний ремонт у І півріччі 2016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об’є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ртість робіт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с.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Соборності, 10, 12,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86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Соборності,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8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Володимирська, 95, 95а, 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Волі,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Дружби Народів,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Володимирська, 97,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Бенделіані, 3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Гетьмана Мазепи,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Волі, 37, 39, 39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Писаревського, 9,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Бенделіані, 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Степана Бандери, 18, 20,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5</w:t>
            </w:r>
          </w:p>
        </w:tc>
      </w:tr>
      <w:tr>
        <w:trPr>
          <w:trHeight w:val="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 225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39:00Z</dcterms:created>
  <dc:creator>gvozdetska</dc:creator>
  <dc:description/>
  <cp:keywords/>
  <dc:language>en-US</dc:language>
  <cp:lastModifiedBy>karpuko</cp:lastModifiedBy>
  <cp:lastPrinted>2016-07-15T11:20:00Z</cp:lastPrinted>
  <dcterms:modified xsi:type="dcterms:W3CDTF">2016-07-15T08:27:00Z</dcterms:modified>
  <cp:revision>7</cp:revision>
  <dc:subject/>
  <dc:title/>
</cp:coreProperties>
</file>