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я використання кошті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напрямки діяльност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5 рі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рі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рік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ідтримка діяльності та ініціатив молодіжних громадських організаці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 підтримку молодіжних ініціатив  було витрачено 278 268 гр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 підтримку молодіжних ініціатив  було витрачено 31 748  гр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підтримку молодіжних ініціатив  було витрачено 148 тис. грн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підтримку діяльності та ініціатив молодіжних громадських орга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ізацій було ви- 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ачено 148 тис. грн.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Жодної  пропозиції щодо підтримки  молодіжних ініціатив (сума більше 10 тис.грн.)  на розгляд комісії не була подана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Міський конкурс проектів  не оголошувався. Відповідно до рішення сесії міської ради від 31.03.2014 № 57/31 «Про внесення змін до міської Програми підтримки дітей, молоді, жінок та сім’ї до 2015 року» проведення конкурсу замінено на підтримку ініціатив громадських організа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в проведений конкурс проектів, розроблених молодіжними організаціями стосовно молоді, дітей, жінок та сім'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ув проведений конкурс проектів програм, розроблених молодіжними організаціями стосовно молоді, дітей, жінок та сім'ї 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ізація оздоровлення та відпочинку дітей пільгових категорі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 кошти відділу та обласної субвенції,згідно чинного законодавства про тендерні закупівлі було придбано </w:t>
            </w:r>
            <w:r>
              <w:rPr>
                <w:b/>
              </w:rPr>
              <w:t>216</w:t>
            </w:r>
            <w:r>
              <w:rPr/>
              <w:t xml:space="preserve"> путівок для дітей пільгових категорі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180 путівок у Волинський санаторій матері та дитин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 Турія» ;</w:t>
            </w:r>
          </w:p>
          <w:p>
            <w:pPr>
              <w:pStyle w:val="Normal"/>
              <w:ind w:right="-108" w:hanging="0"/>
              <w:rPr/>
            </w:pPr>
            <w:r>
              <w:rPr/>
              <w:t>- 36 путівок – оздоровчий табір ім. Олега Кошового с.Дачне Луцького р-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 кошти відділу та обласної субвенції,згідно чинного законодавства про тендерні закупівлі було придбано </w:t>
            </w:r>
            <w:r>
              <w:rPr>
                <w:b/>
              </w:rPr>
              <w:t>306</w:t>
            </w:r>
            <w:r>
              <w:rPr/>
              <w:t xml:space="preserve"> путівок для дітей пільгових категорі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295 у ДПЗОВ «Ровесник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11 путівок у Волинський санаторій матері та дитини « Турі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 кошти відділу та обласної субвенції згідно чинного законодавства про тендерні закупівлі було придбано </w:t>
            </w:r>
            <w:r>
              <w:rPr>
                <w:b/>
              </w:rPr>
              <w:t>363</w:t>
            </w:r>
            <w:r>
              <w:rPr/>
              <w:t xml:space="preserve"> путівок для дітей пільгових категорій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215 путівок – позаміський заклад оздоровлення та відпочинку «Ровесник»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148 путівок Д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«Альбатрос» с.Рибаківка Миколаївської област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 кошти відділу та обласної субвенції згідно чинного законодавства про тендерні закупівлі було придбано </w:t>
            </w:r>
            <w:r>
              <w:rPr>
                <w:b/>
              </w:rPr>
              <w:t>209</w:t>
            </w:r>
            <w:r>
              <w:rPr/>
              <w:t xml:space="preserve"> путівок для дітей пільгових категорій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109 путівок – оздоровчий табір ім. Олега Кошового с.Дачне Луцького р-ну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100 путівок ДЗ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Примор’я»с.Рибаків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олаївської області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278 268 гр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75 172,56 гр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48 тис.грн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248 тис.грн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 036 440,56 гр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Згідно Програми Луцький міський центр соціальних служб для сім’ї, дітей та молоді  витратив -150 тис.гр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ього фінансування Програми – 1 186 440,56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відділу відділу у справах сім'ї та молоді                                                                         Олексій Веремі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1:00Z</dcterms:created>
  <dc:creator>-</dc:creator>
  <dc:description/>
  <cp:keywords/>
  <dc:language>en-US</dc:language>
  <cp:lastModifiedBy>-</cp:lastModifiedBy>
  <cp:lastPrinted>2016-01-06T10:42:00Z</cp:lastPrinted>
  <dcterms:modified xsi:type="dcterms:W3CDTF">2016-01-06T08:46:00Z</dcterms:modified>
  <cp:revision>3</cp:revision>
  <dc:subject/>
  <dc:title/>
</cp:coreProperties>
</file>