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иконання</w:t>
      </w:r>
      <w:r>
        <w:rPr>
          <w:b/>
          <w:bCs/>
        </w:rPr>
        <w:t xml:space="preserve"> </w:t>
      </w:r>
      <w:r>
        <w:rPr>
          <w:b/>
          <w:bCs/>
          <w:szCs w:val="28"/>
          <w:lang w:val="uk-UA"/>
        </w:rPr>
        <w:t xml:space="preserve">Програми розвитку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електронного урядування та інформатиза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міста Луцька на 2013 - 2015 ро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szCs w:val="28"/>
          <w:lang w:val="uk-UA"/>
        </w:rPr>
        <w:t xml:space="preserve">Програму розвитку електронного урядування та інформатизації міста Луцька на 2013 - 2015 роки розроблено відповідно до </w:t>
      </w:r>
      <w:r>
        <w:rPr>
          <w:sz w:val="28"/>
          <w:szCs w:val="28"/>
          <w:lang w:val="uk-UA"/>
        </w:rPr>
        <w:t xml:space="preserve"> Закону України «Про національну програму інформатизації» та затверджено рішенням міської ради </w:t>
      </w:r>
      <w:r>
        <w:rPr/>
        <w:t>28.11.2012 № 34/40 “Про Програму розвитку електронного урядування та інформатизації міста Луцька на 2013 - 2015 роки”.</w:t>
      </w:r>
    </w:p>
    <w:p>
      <w:pPr>
        <w:pStyle w:val="Style19"/>
        <w:spacing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Програми полягала у розвитку та створенні можливостей переходу до сучасного управління із використанням новітніх технологій.</w:t>
      </w:r>
    </w:p>
    <w:p>
      <w:pPr>
        <w:pStyle w:val="Style19"/>
        <w:spacing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Програми виконані частково, у зв'язку з неповним фінансуванням. Програма профінансована на 46% від запланованого.</w:t>
      </w:r>
    </w:p>
    <w:p>
      <w:pPr>
        <w:pStyle w:val="Style19"/>
        <w:spacing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4"/>
        <w:gridCol w:w="3400"/>
        <w:gridCol w:w="3916"/>
      </w:tblGrid>
      <w:tr>
        <w:trPr/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ік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ований обсяг фінансування, грн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ний обсяг </w:t>
              <w:br/>
              <w:t>фінансування, грн.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val="uk-UA"/>
              </w:rPr>
            </w:pPr>
            <w:r>
              <w:rPr/>
              <w:t>2013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25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8675,28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val="uk-UA"/>
              </w:rPr>
            </w:pPr>
            <w:r>
              <w:rPr/>
              <w:t>2014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75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810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val="uk-UA"/>
              </w:rPr>
            </w:pPr>
            <w:r>
              <w:rPr/>
              <w:t>2015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95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190</w:t>
            </w:r>
          </w:p>
        </w:tc>
      </w:tr>
      <w:tr>
        <w:trPr/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15950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965,28</w:t>
            </w:r>
          </w:p>
        </w:tc>
      </w:tr>
    </w:tbl>
    <w:p>
      <w:pPr>
        <w:pStyle w:val="Normal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850"/>
        <w:jc w:val="both"/>
        <w:rPr/>
      </w:pPr>
      <w:r>
        <w:rPr/>
        <w:t>Заходи Програми реалізовувались по мірі надходження коштів, при цьому, в основному, були спрямовані на модернізацію та підтримку робочих місць.</w:t>
      </w:r>
    </w:p>
    <w:p>
      <w:pPr>
        <w:pStyle w:val="Normal"/>
        <w:ind w:left="0" w:right="0" w:firstLine="85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255"/>
        <w:gridCol w:w="3407"/>
        <w:gridCol w:w="141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рограм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 виконанн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учені кошти (грн.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ворення інформаційно-телекомунікаційної мережі у приміщенні Луцької міської ради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о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віддалених інформаційних систем за допомогою оптоволокна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в частині о'бєднання адмінбудівель по вул. Б.Хмельницького,19 — вул. Лесі Українки, 35 (ЦНАП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ворення системи резервування даних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частково, придбано місткі зовнішні накопичувачі дани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провадження безкоштовного доступу до мережі інтернет за допомогою технології WI-FI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частково, встановлено три точки доступу в адмінприміщенні по  вул. Б.Хмельницького,19; дві точки доступу в адмінприміщенні по  вул. Лесі Українки, 35 (ЦНАП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28</w:t>
            </w:r>
          </w:p>
        </w:tc>
      </w:tr>
    </w:tbl>
    <w:p>
      <w:pPr>
        <w:sectPr>
          <w:type w:val="nextPage"/>
          <w:pgSz w:w="11906" w:h="16838"/>
          <w:pgMar w:left="1713" w:right="555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255"/>
        <w:gridCol w:w="3407"/>
        <w:gridCol w:w="1415"/>
      </w:tblGrid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озвиток системи електронного документообігу, впровадження нових модулів 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о ліміт по ліцензіях, здійснено перехід на нову версію програмного продукту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виток та модернізація офіційного веб-сайту Луцької міської ради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о підсистему “Реєстрація дітей до дитячих навчальних закладів”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дбання та запуск Інформаційно-аналітичної системи «Автоматизація та контроль за державними закупівлями»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ід трансформовано у інтеграцію з ІАС “Державні закупівлі”. Реалізовано в повному обсязі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лучення коштів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егалізація програмного забезпеченн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овано частково, закуплено 10 ліцензій windows 7. Здійснюється робота над переходом на систему Linux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дернізація існуючого та впровадження нового серверного обладнання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у повному обсязі. Закуплено три нових сервери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10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Модернізація засобів інформатизації 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конано частково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7777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ведення робіт з впровадження комплексної системи захисту інформації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у повному обсязі. Реалізовано КСЗІ для кабінету міського голови, комп'ютерного обладнання для/ обробки ДС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оснащення залу засідань міської ради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у повному обсязі. Здійснено дооснащення мікрофонами, закуплено додатковий звуковий мікшер, модернізовано систему “Віче”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програмно-</w:t>
      </w:r>
    </w:p>
    <w:p>
      <w:pPr>
        <w:pStyle w:val="Normal"/>
        <w:rPr/>
      </w:pPr>
      <w:r>
        <w:rPr/>
        <w:t xml:space="preserve">комп'ютерного забезпечення </w:t>
        <w:tab/>
        <w:tab/>
        <w:tab/>
        <w:tab/>
        <w:tab/>
        <w:tab/>
        <w:tab/>
        <w:t>Денис Осокін</w:t>
      </w:r>
    </w:p>
    <w:sectPr>
      <w:headerReference w:type="default" r:id="rId2"/>
      <w:type w:val="nextPage"/>
      <w:pgSz w:w="11906" w:h="16838"/>
      <w:pgMar w:left="1701" w:right="567" w:gutter="0" w:header="567" w:top="11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5:57Z</dcterms:created>
  <dc:creator/>
  <dc:description/>
  <dc:language>en-US</dc:language>
  <cp:lastModifiedBy/>
  <cp:lastPrinted>2016-01-06T08:14:00Z</cp:lastPrinted>
  <dcterms:modified xsi:type="dcterms:W3CDTF">2016-01-04T12:41:18Z</dcterms:modified>
  <cp:revision>2</cp:revision>
  <dc:subject/>
  <dc:title>1</dc:title>
</cp:coreProperties>
</file>