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24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даток 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</w:t>
        <w:softHyphen/>
        <w:softHyphen/>
        <w:softHyphen/>
        <w:t>___________ №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теранів,  </w:t>
      </w:r>
      <w:r>
        <w:rPr/>
        <w:t xml:space="preserve">які за поданням Братства ветеранів ОУН-УПА Волинського краю імені полковника Клима Савури потребують одноразової матеріальної допомоги, </w:t>
      </w:r>
      <w:r>
        <w:rPr>
          <w:szCs w:val="28"/>
        </w:rPr>
        <w:t>для перерахування коштів на особові рахунки у відділення бан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38"/>
        <w:gridCol w:w="3709"/>
        <w:gridCol w:w="1537"/>
      </w:tblGrid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 рахунку</w:t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ндарук Лідія Тарасів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 ______, буд. __, кв. 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іроніна Надія Омельянів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 ______, буд. __, кв. 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ир Зінаїда Кузьмів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. Луць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 ______, буд. __, кв. 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тупник міського голови,</w:t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керуючий справами виконкому          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Юрій ВЕРБИЧ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 w:val="24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Майборода 284 177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6:00Z</dcterms:created>
  <dc:creator>Користувач</dc:creator>
  <dc:description/>
  <cp:keywords/>
  <dc:language>en-US</dc:language>
  <cp:lastModifiedBy>Наталія Литвинчук</cp:lastModifiedBy>
  <cp:lastPrinted>2021-09-22T12:51:00Z</cp:lastPrinted>
  <dcterms:modified xsi:type="dcterms:W3CDTF">2025-09-05T11:52:00Z</dcterms:modified>
  <cp:revision>61</cp:revision>
  <dc:subject/>
  <dc:title> </dc:title>
</cp:coreProperties>
</file>