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матеріальної допомоги,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86"/>
        <w:gridCol w:w="1701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м΄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ку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зьмич Лі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 Луцьк,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ул. ______, буд. __, кв. 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ущак Любов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ул. ______, буд. __, кв. 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ксимюк Наталія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 Луцьк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-т ______, буд. __, кв. 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вець Сильвестр Трохим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-т ______, буд. __, кв. 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24"/>
          <w:lang w:val="ru-RU"/>
        </w:rPr>
        <w:t>Майборода 284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k1131</dc:creator>
  <dc:description/>
  <cp:keywords/>
  <dc:language>en-US</dc:language>
  <cp:lastModifiedBy>Наталія Литвинчук</cp:lastModifiedBy>
  <cp:lastPrinted>2020-09-30T12:16:00Z</cp:lastPrinted>
  <dcterms:modified xsi:type="dcterms:W3CDTF">2025-09-05T11:21:00Z</dcterms:modified>
  <cp:revision>11</cp:revision>
  <dc:subject/>
  <dc:title>Додаток 1</dc:title>
</cp:coreProperties>
</file>