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3"/>
        <w:jc w:val="both"/>
        <w:rPr>
          <w:szCs w:val="28"/>
        </w:rPr>
      </w:pPr>
      <w:r>
        <w:rPr>
          <w:szCs w:val="28"/>
        </w:rPr>
        <w:t>Додаток  2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 </w:t>
      </w: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  <w:shd w:fill="FFFFFF" w:val="clear"/>
        </w:rPr>
        <w:t xml:space="preserve">осіб з </w:t>
      </w:r>
      <w:r>
        <w:rPr>
          <w:szCs w:val="28"/>
        </w:rPr>
        <w:t>інвалідністю, які потребують одноразової матеріальної допомоги, для перерахування коштів через банківські установ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ім΄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к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однар Леся Романівн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-т ______, буд. __, кв. 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рко Марія Олекс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 __, кв. 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одін Віктор Михайл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р-т ______, буд. __, кв. __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нідець Любов Сильвест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-т ______, буд. __, кв. 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анилюк Ольга Микола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, кв. 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митрашко Наталія Васи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-т ______, буд. __, кв. 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исюк Євгенія Васи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, кв. 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мбровська Софія Кири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, кв. 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итинська Марія Сафро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 буд. 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влева Оксана Олександ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, кв. 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фіменко Богдан Анатол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, кв. 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сик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льв. ______, буд. __, кв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линовська Ніна Пана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ул. ______, буд. __, кв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чук Ксанфіппа Михай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 __, кв. 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двідь Людмила Йоси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, кв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роненко Ірина Гео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, кв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розюк Володими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, кв. 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икитюк Лес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ул. ______, буд. __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хремчук Оле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                               вул. ______, буд. __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юхович Марія Іва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, кв. 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21</w:t>
            </w:r>
            <w:r>
              <w:rPr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кидан Леся Арк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пронюк Галина Васи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-т ______, буд. __, кв. 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крунь Наталія Арте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 __, кв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матова Над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ул. ______, буд. __, кв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мель Ні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-т ______, буд. __, кв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ришко Олександр 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. Луцьк, вул. ______, буд. __, кв. 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айборода 284 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9:00Z</dcterms:created>
  <dc:creator>k1131</dc:creator>
  <dc:description/>
  <cp:keywords/>
  <dc:language>en-US</dc:language>
  <cp:lastModifiedBy>Наталія Литвинчук</cp:lastModifiedBy>
  <cp:lastPrinted>2023-09-01T10:33:00Z</cp:lastPrinted>
  <dcterms:modified xsi:type="dcterms:W3CDTF">2025-09-05T11:26:00Z</dcterms:modified>
  <cp:revision>10</cp:revision>
  <dc:subject/>
  <dc:title>Додаток  2</dc:title>
</cp:coreProperties>
</file>