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«Про визначення меж скверів в м.Луць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. Молоді, 1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uk-UA"/>
        </w:rPr>
        <w:t>– 13, по вул. Корольова (біл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а Т.Г.Шевченку), по пр.Волі, 52 – 54 (проїзд на вулицю Глушець), по пр. Волі, 39а (поблизу магазину  «Природа»)  розташовані «зелені зон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Потреба і мета прийняття рішення: </w:t>
      </w:r>
      <w:r>
        <w:rPr>
          <w:sz w:val="28"/>
          <w:szCs w:val="28"/>
          <w:lang w:val="uk-UA"/>
        </w:rPr>
        <w:t>з метою охорони та збереження зелених насаджень у місті та утримання їх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. Надання «зеленим зонам» статусу скверів для їх забезпечення та утримання в належному стані, задоволення потреб лучан у відпочинку на свіжому повіт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   наслідки прийняття ріше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римання «зелених зон» у належному стані спеціалізованим підприєм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фінансових затрат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виконати рішення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балансоутримувач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рки та сквери м.Луцька»                                       А.Д.Трикуш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Parku ta skveru</dc:creator>
  <dc:description/>
  <cp:keywords/>
  <dc:language>en-US</dc:language>
  <cp:lastModifiedBy>pc</cp:lastModifiedBy>
  <cp:lastPrinted>2016-08-04T14:36:00Z</cp:lastPrinted>
  <dcterms:modified xsi:type="dcterms:W3CDTF">2016-08-04T11:37:00Z</dcterms:modified>
  <cp:revision>22</cp:revision>
  <dc:subject/>
  <dc:title/>
</cp:coreProperties>
</file>