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зак Тетяна Миколаї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заємною згодою членів сім’ї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йов Сергій Олександр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_, який зареєстрований з 12.12.2006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726 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6-12-01T08:26:00Z</cp:lastPrinted>
  <dcterms:modified xsi:type="dcterms:W3CDTF">2017-03-09T14:45:00Z</dcterms:modified>
  <cp:revision>62</cp:revision>
  <dc:subject/>
  <dc:title>Додаток </dc:title>
</cp:coreProperties>
</file>