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2964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ова Вікторія Олександрів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39,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26.01.2017 вибув в _________. Залишились проживати _______. _______зареєстрована з 20.10.2007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арик Тетяна Мирославі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04.03.2017 вибув в ___________. Залишились проживати _______. _________зареєстрована з 25.03.1997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Катерина Вікторі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лась проживати ______, яка зареєстрована з 17.04.1991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 726 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doroshchuk</cp:lastModifiedBy>
  <cp:lastPrinted>2017-04-24T09:58:00Z</cp:lastPrinted>
  <dcterms:modified xsi:type="dcterms:W3CDTF">2017-04-25T12:14:00Z</dcterms:modified>
  <cp:revision>77</cp:revision>
  <dc:subject/>
  <dc:title>Додаток </dc:title>
</cp:coreProperties>
</file>