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2964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убко Людмила Гаврилів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мерть наймача. Залишились проживати ___ 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_____зареєстрован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24.06.1977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огвінюк Тетяна Михайлів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мерть наймача. Залишились проживати ____. .____зареєстрована з 15.07.1996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апоткіна Яна Олегівна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4,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_____. ____ зареєстрована з 17.05.1996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зюта 726 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6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mihalchuk.m</cp:lastModifiedBy>
  <cp:lastPrinted>2017-05-29T10:49:00Z</cp:lastPrinted>
  <dcterms:modified xsi:type="dcterms:W3CDTF">2017-06-01T12:26:00Z</dcterms:modified>
  <cp:revision>69</cp:revision>
  <dc:subject/>
  <dc:title>Додаток </dc:title>
</cp:coreProperties>
</file>