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tabs>
          <w:tab w:val="clear" w:pos="708"/>
          <w:tab w:val="left" w:pos="2520" w:leader="none"/>
        </w:tabs>
        <w:ind w:left="360" w:hanging="0"/>
        <w:outlineLvl w:val="0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Додаток</w:t>
      </w:r>
    </w:p>
    <w:p>
      <w:pPr>
        <w:pStyle w:val="3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до рішення виконкому</w:t>
      </w:r>
    </w:p>
    <w:p>
      <w:pPr>
        <w:pStyle w:val="3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Луцької міської ради</w:t>
      </w:r>
    </w:p>
    <w:p>
      <w:pPr>
        <w:pStyle w:val="3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від </w:t>
      </w:r>
      <w:r>
        <w:rPr>
          <w:sz w:val="28"/>
          <w:u w:val="single"/>
        </w:rPr>
        <w:t>24.05.2012</w:t>
      </w:r>
      <w:r>
        <w:rPr>
          <w:sz w:val="28"/>
        </w:rPr>
        <w:t xml:space="preserve"> № </w:t>
      </w:r>
      <w:r>
        <w:rPr>
          <w:sz w:val="28"/>
          <w:u w:val="single"/>
        </w:rPr>
        <w:t>315-1</w:t>
      </w:r>
    </w:p>
    <w:p>
      <w:pPr>
        <w:pStyle w:val="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Заходи</w:t>
      </w:r>
    </w:p>
    <w:p>
      <w:pPr>
        <w:pStyle w:val="3"/>
        <w:jc w:val="center"/>
        <w:rPr/>
      </w:pPr>
      <w:r>
        <w:rPr>
          <w:sz w:val="28"/>
        </w:rPr>
        <w:t>з підготовки підприємств, організацій та установ міста</w:t>
      </w:r>
    </w:p>
    <w:p>
      <w:pPr>
        <w:pStyle w:val="3"/>
        <w:jc w:val="center"/>
        <w:rPr>
          <w:sz w:val="28"/>
        </w:rPr>
      </w:pPr>
      <w:r>
        <w:rPr>
          <w:sz w:val="28"/>
        </w:rPr>
        <w:t>до роботи в осінньо-зимовий період</w:t>
      </w:r>
    </w:p>
    <w:p>
      <w:pPr>
        <w:pStyle w:val="3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</w:rPr>
        <w:t>2012-2013 р.р.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Житлово-комунальні підприєм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ремонт покрівель у 144 житлових будинках, площею 15328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замінити 459 мп труб водовідвідних пристроїв</w:t>
            </w:r>
          </w:p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10.201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ідготувати 665 під’їздів житлових будинків (відремонтувати  вхідні двері, встановити пружини, засклити вікна)</w:t>
            </w:r>
          </w:p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.10.201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профілактичний ремонт систем холодного водопостачання у 181 будинку</w:t>
            </w:r>
          </w:p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2</w:t>
            </w:r>
          </w:p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ремонт електрощитових у 136 житлових будинках</w:t>
            </w:r>
          </w:p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Відремонтувати оголовки димовент-каналів у 31 будинку</w:t>
            </w:r>
          </w:p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 xml:space="preserve">15.10.2012 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Створити запас матеріалів для аварійно-відновлювальних робіт в осінньо-зимовий період</w:t>
            </w:r>
          </w:p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2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</w:rPr>
              <w:t>Заготовити 284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піщано-соляної суміші для посипання тротуарів у зимовий 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2</w:t>
            </w:r>
          </w:p>
        </w:tc>
      </w:tr>
      <w:tr>
        <w:trPr>
          <w:trHeight w:val="8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ідготувати 12 одиниць тракторної снігоприбиральної техніки до експлуатації в  зимовий період</w:t>
            </w:r>
          </w:p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 xml:space="preserve">15.10.2012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ДКП « Луцьктепло » ( Киричук О.О. )</w:t>
            </w:r>
          </w:p>
        </w:tc>
      </w:tr>
      <w:tr>
        <w:trPr>
          <w:trHeight w:val="1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.1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ти капітальний ремонт центральних теплових пунктів:</w:t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 на вул.Ветеранів, 17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вул.Декабристів, 29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пр-ті Відродження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ти капітальний ремонт теплових мереж – 2,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ти  поточний ремонт котелень та центральних теплових пунктів згідно з актами  та графі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поточний ремонт внутрішньобудинкових мереж центрального опалення та гарячого водопоста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1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онати поточний ремонт тепломереж – 135,6 к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ти технічне обслуговування елеваторних вузлів та теплових вводів в житлових будин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ти промивання тепломереж та внутрішньобудинкових мереж після закінчення ремонтного пері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2</w:t>
            </w:r>
          </w:p>
        </w:tc>
      </w:tr>
      <w:tr>
        <w:trPr>
          <w:trHeight w:val="1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Провести гідравлічні   випробування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мереж та внутрішньобудинкових мереж на щільність після опалювального сезону 2011-2012 р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гідравлічні випробування теплових мереж на герметичність після закінчення ремонтного пері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гідравлічні випробування внутрішньобудинкових систем на щільність та герметичність після закінчення ремонтного пері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режимно – налагоджувальні роботи в котельнях на: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Львівській,28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і Волі,4, 8, 10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Новочерчецькій,3 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Вавилова,6  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Кравчука, 11б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Крилова,1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Стрілецькій,2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Глушець,39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Рівненській,119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Задворецькій,13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евченка,3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Даргомижського,3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Стефаника,3а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і Відродження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 КП “Луцькводоканал” (Корчук І.М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 xml:space="preserve">Провести заміну водогонів артезіанської свердловини № 38 (70 п.м.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х насосних та очисних споруд канал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ізувати систему опалення на КНС-1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иконати замін</w:t>
            </w:r>
            <w:r>
              <w:rPr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вікон на теплозберігаючі на КНС-</w:t>
            </w:r>
            <w:r>
              <w:rPr>
                <w:color w:val="000000"/>
                <w:sz w:val="28"/>
                <w:szCs w:val="28"/>
                <w:lang w:val="ru-RU"/>
              </w:rPr>
              <w:t>2, 7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5.09.20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х водопровідно – каналізаційних мереж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иконати заміну аварійних ділянок водопроводу 2,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к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иконати заміну засувок (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10.20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ти  заміну пожежних гідрантів      (5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5.10.20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иконати заміну люків на водопровідно – каналізаційних мережах (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 xml:space="preserve">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5.10.20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ти демонтаж ВРК (20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10.20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иконати заміну аварійних ділянок каналізації (</w:t>
            </w:r>
            <w:r>
              <w:rPr>
                <w:color w:val="000000"/>
                <w:sz w:val="28"/>
                <w:szCs w:val="28"/>
                <w:lang w:val="ru-RU"/>
              </w:rPr>
              <w:t>0,039 км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5.10.20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становити залізобетонні кришки на водопровідних та каналізаційних колодязях (</w:t>
            </w:r>
            <w:r>
              <w:rPr>
                <w:color w:val="000000"/>
                <w:sz w:val="28"/>
                <w:szCs w:val="28"/>
                <w:lang w:val="ru-RU"/>
              </w:rPr>
              <w:t>120</w:t>
            </w:r>
            <w:r>
              <w:rPr>
                <w:color w:val="000000"/>
                <w:sz w:val="28"/>
                <w:szCs w:val="28"/>
              </w:rPr>
              <w:t xml:space="preserve">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5.10.20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ти ремонт водопровідних та каналізаційних колодязів (100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5.10.20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х з ремонту і експлуатації транспортних засоб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ти утеплення побутового приміщення  на вул.Винниченка, 3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головного енерге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ти ремонт КЛ-10 кВ ( 80 п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ти ремонт ПЛ 10 кВ (300 п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ти ремонт К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ти заміну блоків автоматики К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color w:val="FF0000"/>
                <w:sz w:val="28"/>
                <w:lang w:val="ru-RU"/>
              </w:rPr>
            </w:pPr>
            <w:r>
              <w:rPr>
                <w:b/>
                <w:sz w:val="28"/>
              </w:rPr>
              <w:t>4. Луцьке підприємство електротранспорту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sz w:val="28"/>
              </w:rPr>
              <w:t>(Грицанчук І. І.</w:t>
            </w:r>
            <w:r>
              <w:rPr>
                <w:b/>
                <w:sz w:val="28"/>
                <w:lang w:val="ru-RU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поточний ремонт адмінприміщення, побутових і виробнич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ти поточний ремонт та підготовку до експлуатації в зимових умовах  котельні, котельного обладнання і газо-розподільчого пункту (далі – ГРП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підготовку тролейбусів до експлуатації в осінньо-зимовий період з оформленням „Паспорта готовності тролейбуса до роботи в осінньо-зимовий період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підготовку автобусів та автотракторної техніки до експлуатації в осінньо-зимовий 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контактної мережі. Сезонне регул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та обслуговування кабельних тр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щення та сезонне обслуговування колодязів зливової каналіз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піщану суміш для підсипки на маневрових площадках, сніго-прибирального інвентар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евірки сантехнічного обладнання і мережі опалення на ТП № 5 диспетчерської на вул. Карбиш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капітальний та середній ремонт 12 тролейбу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перелік обов’язкових робіт з підготовки рухомого складу до роботи в осінньо-зимовий 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няття з працівниками ремонтної зони по переліку обов’язкових робіт при підготовці при підготовці тролейбусів та автотракторної техніки до роботи в осінньо-зимовий період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и заліки від водіїв автотранспортних засобів та тролейбусів з правил експлуатації транспорту в осінньо-зимовий період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2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КП «Луцьке  електротехнічне підприємство - Луцьксвітло»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(Ковпак О.А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ремонт і заміну шаф управління зовнішнім освітленням у місті (</w:t>
            </w:r>
            <w:r>
              <w:rPr>
                <w:sz w:val="28"/>
                <w:szCs w:val="28"/>
                <w:lang w:val="ru-RU"/>
              </w:rPr>
              <w:t>39</w:t>
            </w:r>
            <w:r>
              <w:rPr>
                <w:sz w:val="28"/>
                <w:szCs w:val="28"/>
              </w:rPr>
              <w:t xml:space="preserve"> шт.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ти заміну ліній живлення від ШУ-90, загальною протяжністю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м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заміну аварійних опор мереж зовнішнього освітлення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Ветеранів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Копернік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ул. Стрілецькій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ремонт та заміну світильників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Карпенка-Карого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Надгірні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Володимирській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Станіславськог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Гнідавські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перетягнення повітряних ліній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. Президента Грушевськог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. Відродженн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ул. Єршо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ул. Гордіюк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ул. Конякі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ул. Карпенка-Карого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ул. Карбише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ул. Наливайк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ул. Героїв УП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ул. Січові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ул. Софії Ковалевської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ул. Стрілецькі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ул. Теремнівськ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конструкцію мереж зовнішнього освітлення у мікрорайоні „Вереснев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Луцьке спеціальне комунальне автотранспортне підприємство “Луцькспецкомунтранс” (Кузьмич В.Ф.)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ремонт електроакумуляторного приміщення з будівництвом вентиляційни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0.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нове приміщення для електрогазозварювальних робіт з ремонтною ямою та вентиляційною систем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1.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ровести</w:t>
            </w:r>
            <w:r>
              <w:rPr>
                <w:sz w:val="28"/>
                <w:szCs w:val="28"/>
              </w:rPr>
              <w:t xml:space="preserve"> ремонт столярної майстерні, провести ремонт дверей, вікон адмінприміщ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ити покрівлю в РМ площею 122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ізію і ремонт водопровідної арматури, насосів, електродвигунів, профілактику опалювальної системи адмінприміщення і приміщення диспетчерської. Промити водяну систему опалювального котла в адмінбуд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и роботу з облаштування котловану для збору стічних 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аготовити пісок 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00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10.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аготовити солі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0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10.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иготувати </w:t>
            </w:r>
            <w:r>
              <w:rPr>
                <w:sz w:val="28"/>
                <w:szCs w:val="28"/>
                <w:lang w:val="ru-RU"/>
              </w:rPr>
              <w:t>34</w:t>
            </w:r>
            <w:r>
              <w:rPr>
                <w:sz w:val="28"/>
                <w:szCs w:val="28"/>
              </w:rPr>
              <w:t>00 т піщано-соляної суміш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0.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оєчасне сезонне технічне обслуговування автотранспорту, причепів, тракто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ремонт і фарбування механізмів на полігоні ТПВ в с. Бр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есипання ізолюючим шаром  ґрунту відпрацьованих карт ТПВ на полігоні с. Бр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додаткові під’їзні шляхи  на полігон ТПВ с. Брище в осінньо-зимовий 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и 10 тонн брикету для опалення СП ТП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рофілактику та ремонт запірної арматури  автозаправної ста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рофілактику та ревізію всіх ємностей паливо-мастильних матері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евірку димоходів паливної адмінприміщення та диспетчерсько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роботи з фарбування в’їзних воріт, оглядової 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5.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, дорожньої техніки після зимового прибир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ru-RU"/>
              </w:rPr>
              <w:t>05</w:t>
            </w:r>
            <w:r>
              <w:rPr>
                <w:sz w:val="28"/>
                <w:szCs w:val="28"/>
              </w:rPr>
              <w:t>.2012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и зимовий спецодяг для водіїв і слюсарів та інших категорій робіт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ристрої для примусового запуску двигунів від електромережі і за допомогою акумулято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2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ереобладнати дорожню техніку для зимового прибирання вулиць м. Лу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1.10.2012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и  матеріали, необхідні для проведення міроприємств по підготовці до зими: скло, бітум, шифер, дошки, керосин, мастильні матеріали і ін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Луцький  спецкомбінат комунально-побутового обслуговування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 Цетнар В.П.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технологічне обслуговування системи опалення адмін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обладнати систему опалення в складському приміщенні та в столярному це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ити дрова та вугілля для роботи паливно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готовити систему водопостачання міського кладовища (Гаразджа) до роботи в зимовий пері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утеплення секторів для  роботи в зимовий 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готувати службові приміщення на міському кладовищі (Гаразджа) до зи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готувати приміщення будинку Панахиди до роботи в зимовий 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обладнати  систему опалення, встановити котел на твердому паливі в драпірувальному це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8"/>
                <w:szCs w:val="28"/>
              </w:rPr>
              <w:t>8. КП «Зелене господарство м. Луцька» (Мирка В.В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профілактичний ремонт запірної арматури системи опалення підприєм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ити 3т піску для посипання території  під час ожеледи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</w:rPr>
            </w:pPr>
            <w:r>
              <w:rPr>
                <w:color w:val="000000"/>
                <w:spacing w:val="0"/>
                <w:w w:val="100"/>
                <w:sz w:val="28"/>
                <w:szCs w:val="28"/>
              </w:rPr>
              <w:t>В міру необхідності провести скління теплиць № 1,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ідремонтувати люки в теплицях № 3, 4,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ремонт системи опалення теплиці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ити дрова та щепу для опалення тепли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. Управління культури (Гнатів Т.Ф.)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вибірковий ремонт дахів закладів куль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Здійснити перевірку і підготувати до роботи системи тепло, водо, електропостачання міських закладів куль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повірку теплових лічильників у у міських закладах куль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</w:rPr>
              <w:t>Провести ремонт та заміну  віконних рам та віконного скла у закладах куль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Встановити автономне опалення в приміщенні бібліотеки-філії №3 для доросл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реконструкцію системи опалення приміщення Луцької художньої школи з використанням енергозберігаючих технолог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2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. Управління освіти (Гребенюк О.В.)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поточний ремонт та наладку обладнання  котелень  СЗОШ № 1, ЗОШ № 7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 xml:space="preserve">01.10.201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</w:rPr>
              <w:t xml:space="preserve">Виконати добудову санвузла в Луцькій школі-інтерн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0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ремонт системи опалення  ДНЗ №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 xml:space="preserve">01.10.201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0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поточний ремонт каналізації  ДНЗ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вести встановлення віконних блоків з теплозберігаючими склопакетами в ЗОШ №№ 1,  2,  3,  4, 5, 7, 10, 13, 16, 17, 18, 19, 20, 22, 23, 25, школі-інтернат, НРЦ, ПУМ, ДНЗ №№ 5,  13,  16, 25,  35, 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1.Управління охорони здоров’я (Кошель Ф.Г.)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повірку усіх видів лічильників  у міських медичних закла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ідготувати автомобільну техніку медичних закладів до роботи в осінньо-зимовий 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w w:val="100"/>
                <w:sz w:val="28"/>
              </w:rPr>
              <w:t xml:space="preserve">01.10.201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дійснити перевірку і підготувати до роботи системи тепло, водо, електропостачання медичних зак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w w:val="100"/>
                <w:sz w:val="28"/>
              </w:rPr>
              <w:t xml:space="preserve">01.10.201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вибірковий ремонт дахів закладів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</w:rPr>
              <w:t>Провести встановлення віконних блоків з теплозберігаючими склопаке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w w:val="100"/>
                <w:sz w:val="28"/>
              </w:rPr>
              <w:t xml:space="preserve">01.10.201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дійснити ремонт та утеплення вікон, дверей в медичних закла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w w:val="100"/>
                <w:sz w:val="28"/>
              </w:rPr>
              <w:t xml:space="preserve">01.10.201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аготовити овочі для зимового зберіг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15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ідготувати до експлуатації в осінньо-зимовий період котельні станції швидкої медичної допомоги та пологового буд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w w:val="100"/>
                <w:sz w:val="28"/>
              </w:rPr>
              <w:t xml:space="preserve">01.10.201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абезпечити під час проведення ремонту будівель, інженерних мереж і систем  впровадження сучасних будівельних матеріалів, новітнього інженерного обладнання та приладів для економного використання паливно-енергетичних ресур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капітальний ремонт даху міської поліклініки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ремонт теплообмінника котельні міської клінічної лікар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Виконати ремонт інженерних мереж у приміщенні міської дитячої поліклініки на вулиці Чорновол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w w:val="100"/>
                <w:sz w:val="28"/>
              </w:rPr>
            </w:pPr>
            <w:r>
              <w:rPr>
                <w:b/>
                <w:spacing w:val="0"/>
                <w:w w:val="100"/>
                <w:sz w:val="28"/>
              </w:rPr>
              <w:t>12. ВАТ „Волиньгаз” (Коротя М.І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</w:rPr>
              <w:t xml:space="preserve">Провести  заміну обладнання ШГР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15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 xml:space="preserve">Провести  заміну обладнання ГР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15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 xml:space="preserve">Провести капітальний ремонт трьох будівель ГРП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15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</w:rPr>
              <w:t>Провести поточний ремонт 72-х  Г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15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</w:rPr>
              <w:t>Провести  поточний ремонт 203-х ШГ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15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 xml:space="preserve">Провести технічне обстеження та оцінку підземних газопровод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15.10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планово-технічне обслуговування газових приладів та газопроводів в житлових будин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15.10.2012</w:t>
            </w:r>
          </w:p>
        </w:tc>
      </w:tr>
    </w:tbl>
    <w:p>
      <w:pPr>
        <w:pStyle w:val="Normal"/>
        <w:jc w:val="both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</w:r>
    </w:p>
    <w:p>
      <w:pPr>
        <w:pStyle w:val="Normal"/>
        <w:jc w:val="both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</w:r>
    </w:p>
    <w:p>
      <w:pPr>
        <w:pStyle w:val="Normal"/>
        <w:jc w:val="both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</w:r>
    </w:p>
    <w:p>
      <w:pPr>
        <w:pStyle w:val="Normal"/>
        <w:jc w:val="both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</w:r>
    </w:p>
    <w:p>
      <w:pPr>
        <w:pStyle w:val="Normal"/>
        <w:jc w:val="both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</w:r>
    </w:p>
    <w:p>
      <w:pPr>
        <w:pStyle w:val="Normal"/>
        <w:ind w:left="-180" w:hanging="0"/>
        <w:jc w:val="both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  <w:t>Заступник міського голови,</w:t>
      </w:r>
    </w:p>
    <w:p>
      <w:pPr>
        <w:pStyle w:val="Heading8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 виконкому                                                           Юрій Верб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2"/>
      <w:w w:val="200"/>
      <w:sz w:val="24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Arial Narrow" w:hAnsi="Arial Narrow" w:cs="Arial Narrow"/>
      <w:spacing w:val="0"/>
      <w:w w:val="1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3:00Z</dcterms:created>
  <dc:creator>k-18-1</dc:creator>
  <dc:description/>
  <cp:keywords/>
  <dc:language>en-US</dc:language>
  <cp:lastModifiedBy>Polishcuk</cp:lastModifiedBy>
  <cp:lastPrinted>2012-05-16T16:47:00Z</cp:lastPrinted>
  <dcterms:modified xsi:type="dcterms:W3CDTF">2012-05-28T05:24:00Z</dcterms:modified>
  <cp:revision>46</cp:revision>
  <dc:subject/>
  <dc:title>                                                                            Додаток</dc:title>
</cp:coreProperties>
</file>