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u w:val="single"/>
        </w:rPr>
      </w:pPr>
      <w:r>
        <w:rPr/>
        <w:t xml:space="preserve">                    </w:t>
      </w:r>
    </w:p>
    <w:p>
      <w:pPr>
        <w:pStyle w:val="Normal"/>
        <w:ind w:firstLine="5580"/>
        <w:rPr/>
      </w:pPr>
      <w:r>
        <w:rPr/>
        <w:t xml:space="preserve">Додаток </w:t>
      </w:r>
    </w:p>
    <w:p>
      <w:pPr>
        <w:pStyle w:val="Normal"/>
        <w:ind w:left="5580" w:hanging="180"/>
        <w:jc w:val="center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ind w:left="5040" w:hanging="180"/>
        <w:rPr/>
      </w:pPr>
      <w:r>
        <w:rPr/>
        <w:t xml:space="preserve">            </w:t>
      </w:r>
      <w:r>
        <w:rPr/>
        <w:t xml:space="preserve">______________№______ </w:t>
      </w:r>
    </w:p>
    <w:p>
      <w:pPr>
        <w:pStyle w:val="Normal"/>
        <w:ind w:left="5040" w:hanging="18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ерелік міських цільових програм,</w:t>
      </w:r>
    </w:p>
    <w:p>
      <w:pPr>
        <w:pStyle w:val="Normal"/>
        <w:ind w:firstLine="708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на які скорочуватимуться асигнування з бюджету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- Програма розвитку електронного урядування та інформатизації міста Луцька  на 2013-2015 роки;</w:t>
      </w:r>
    </w:p>
    <w:p>
      <w:pPr>
        <w:pStyle w:val="Normal"/>
        <w:ind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грама розвитку транскордонного та міжрегіонального співробітництва м.Луцька на залучення міжнародної технічної допомоги на 2013-2014 роки (у частині  проведення зустрічей, презентацій, форумів, інформаційних семінарів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розвитку конкурентноспроможної туристичної галузі  у м.Луцьку на 2013-2014 роки (у частині  видатків на  проведення семінарів-навчань, друкування інформаційних матеріалів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 фінансування заходів державного, обласного, місцевого значення у м.Луцьку на 2014 рік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- Програма співпраці СНУ ім.Лесі Українки з Луцькою міською радою на 2013-2015 роки, в частині наукових досліджень історії  міста Луцька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розвитку фізичної культури і спорту в місті на 2012-2016 роки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розвитку земельних відносин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сна програма охорони навколишнього середовища міста Луцька на 2010-2015 роки  (у частині  видання поліграфічної продукції, зменшення видатків на відзначення учасників заходів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 Міська комплексна програма „Розвиток освіти м.Луцька на 2010-2015 роки” (у частині зменшення видатків на відзначення учасників заходів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фінансування культурно-мистецьких та культурологічних заходів у місті Луцьку (у частині відзначення ювілейних , пам’ятних та історичних дат, проведення виставок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„Інвентаризація об’єктів культурної спадщини міста Луцька на 2014 рік”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підтримки малого підприємництва у м.Луцьку на 2013-2014 роки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грама „Прозора влада” на 2013-2015 роки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- Програма забезпечення зберігання документів для соціально – правового захисту громадян в місті Луцьку на 2014 – 2015 рік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    Юрій Вербич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4T09:55:00Z</dcterms:modified>
  <cp:revision>41</cp:revision>
  <dc:subject/>
  <dc:title/>
</cp:coreProperties>
</file>