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Інформація про вжиті заходи по скороченню заборгованості по орендній платі за землю та земельному податку</w:t>
      </w:r>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ом на 01.10.14року загальний борг по СГД які перебувають на обліку в Луцькій ОДПІ( м.Луцьк) склав 164 033,2 тис.грн., в тому числі СГД банкрутів на суму 25 797,4 тис.грн.</w:t>
      </w:r>
    </w:p>
    <w:p>
      <w:pPr>
        <w:pStyle w:val="Normal"/>
        <w:tabs>
          <w:tab w:val="clear" w:pos="708"/>
          <w:tab w:val="left" w:pos="2880"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тковий борг по орендній платі за землю юридичних осіб станом на 01.10.2014 року складає 2 409,7тис.грн., по платі за землю юридичних осіб станом на 01.10.2014 року складає 8 979,3 тис.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тковий борг по орендній платі за землю фізичних осіб станом на 01.10.2014 року складає. 97,3 тис.грн., по платі за землю фізичних осіб станом на 01.10.2014 року складає 401,1 тис.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9 місяців 2014 року податковий борг по земельному податку та орендній платі за землю скорочено завдяки вжитим заходам стягнення, а саме: направлення платникам податкових вимог по земельному податку та орендній платі за землю (за відповідний період направлено 623 податкові вимоги на загальну суму 983,3 тис.грн.,протягом вересня направлено 187 податкових вимог на загальну суму 260,7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метою виявлення майна боржників направлені запити на адресу ГУ Держземагенства у Волинській області, Реєстраційну службу та УДАІ УМВС України у Волинській області. Податковими керуючими здійснено виїзди за юридичними адресами з метою опису майна у податкову заставу та фактично описано майно по 11 СГД на суму 4239,3 тис. грн.. Протягом вересня укладено договори з торгуючими організаціями на загальну суму 892,1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ягом вересня по земельному податку та орендній платі підготовлено та передано позов про стягнення за рахунок майна ЗАТ «Меблі Вікторія» на загальну суму 431,0 тис. грн.</w:t>
      </w:r>
    </w:p>
    <w:p>
      <w:pPr>
        <w:pStyle w:val="Normal"/>
        <w:ind w:firstLine="709"/>
        <w:jc w:val="both"/>
        <w:rPr/>
      </w:pPr>
      <w:r>
        <w:rPr>
          <w:rFonts w:cs="Times New Roman" w:ascii="Times New Roman" w:hAnsi="Times New Roman"/>
          <w:sz w:val="28"/>
          <w:szCs w:val="28"/>
        </w:rPr>
        <w:t>На 61 день з дати направлення платнику податків податкової вимоги готує документи для звернення ДПІ до суду щодо стягнення коштів платника податків (в тому числі по прискореній процедурі відповідно до ст. 183-3 Кодексу адміністративного судочин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вересні 2014 році в результаті вжитих Луцькою ОДПІ всіх заходів з погашення податкового боргу до судів направлено 38 пакетів матеріалів на стягнення податкового боргу з рахунків платників податків на загальну суму 5 132,2 тис.грн. в тому числі по орендній платі за землю та земельному податку на стягнення з рахунків на загальну суму 1 188,8 тис. грн. (ПП «Хімпостачстандарт», ТзОВ ЧАЙКА, ДП «Волинський облавтодор», ПП «Вір»), Вказані матеріали знаходяться в провадженні Волинського обласного адміністративного суду.</w:t>
      </w:r>
    </w:p>
    <w:p>
      <w:pPr>
        <w:sectPr>
          <w:type w:val="nextPage"/>
          <w:pgSz w:w="11906" w:h="16838"/>
          <w:pgMar w:left="1800" w:right="929" w:gutter="0" w:header="0" w:top="899" w:footer="0" w:bottom="0"/>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95.3 ст. ПК України « Про стягнення коштів з рахунків платника податків у банках ,обслуговуючих такого платника податків ,здійснюється за рішенням суду , яке направляється до виконання контролюючим органом , у розмірі суми податкового боргу» виставлені інкасові доручення на розрахункові рахунки в банках що належать боржникам, а саме за вересень 2014 року виставлено 67 інкасових доручень на суму 12 324,4 тис. грн..</w:t>
      </w:r>
    </w:p>
    <w:p>
      <w:pPr>
        <w:pStyle w:val="Normal"/>
        <w:ind w:firstLine="709"/>
        <w:jc w:val="both"/>
        <w:rPr/>
      </w:pPr>
      <w:r>
        <w:rPr>
          <w:rFonts w:cs="Times New Roman" w:ascii="Times New Roman" w:hAnsi="Times New Roman"/>
          <w:sz w:val="28"/>
          <w:szCs w:val="28"/>
        </w:rPr>
        <w:t>Станом на 01.10.14 року на виконанні в органах ДВС перебуває 24 зведених виконавчих провадження на суму 9 294,8 тис.грн. в тому числі по орендній платі за землю та земельному податку на суму 4 232,3 тис.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и боргу по земельному податку та орендній платі за землю повністю охоплені позовними вимогами та направлені позовні заяви до Волинського обласного адміністративного су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начальника Луцької ОДПІ</w:t>
      </w:r>
    </w:p>
    <w:p>
      <w:pPr>
        <w:pStyle w:val="Normal"/>
        <w:jc w:val="both"/>
        <w:rPr/>
      </w:pPr>
      <w:r>
        <w:rPr>
          <w:rFonts w:cs="Times New Roman" w:ascii="Times New Roman" w:hAnsi="Times New Roman"/>
          <w:sz w:val="28"/>
          <w:szCs w:val="28"/>
        </w:rPr>
        <w:t>ГУ Міндоходів у Волинській області</w:t>
        <w:tab/>
        <w:t xml:space="preserve">                          Б.М.Шинкарч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930" w:gutter="454"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uk-UA" w:bidi="ar-SA" w:eastAsia="zh-CN"/>
    </w:rPr>
  </w:style>
  <w:style w:type="character" w:styleId="Style14">
    <w:name w:val="Основной шрифт абзаца"/>
    <w:qFormat/>
    <w:rPr/>
  </w:style>
  <w:style w:type="character" w:styleId="1">
    <w:name w:val="Заголовок №1_"/>
    <w:basedOn w:val="Style14"/>
    <w:qFormat/>
    <w:rPr>
      <w:b/>
      <w:bCs/>
      <w:spacing w:val="10"/>
      <w:sz w:val="23"/>
      <w:szCs w:val="23"/>
      <w:lang w:bidi="ar-SA"/>
    </w:rPr>
  </w:style>
  <w:style w:type="character" w:styleId="Style15">
    <w:name w:val="Основний текст_"/>
    <w:basedOn w:val="Style14"/>
    <w:qFormat/>
    <w:rPr>
      <w:spacing w:val="10"/>
      <w:sz w:val="24"/>
      <w:szCs w:val="24"/>
      <w:lang w:bidi="ar-SA"/>
    </w:rPr>
  </w:style>
  <w:style w:type="character" w:styleId="Style16">
    <w:name w:val="Основний текст + Напівжирний"/>
    <w:basedOn w:val="Style15"/>
    <w:qFormat/>
    <w:rPr>
      <w:b/>
      <w:bCs/>
      <w:spacing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6" w:before="0" w:after="240"/>
      <w:jc w:val="center"/>
      <w:outlineLvl w:val="0"/>
    </w:pPr>
    <w:rPr>
      <w:rFonts w:ascii="Times New Roman" w:hAnsi="Times New Roman" w:eastAsia="Times New Roman" w:cs="Times New Roman"/>
      <w:b/>
      <w:bCs/>
      <w:color w:val="000000"/>
      <w:spacing w:val="10"/>
      <w:sz w:val="23"/>
      <w:szCs w:val="23"/>
      <w:lang w:val="en-US" w:eastAsia="en-US"/>
    </w:rPr>
  </w:style>
  <w:style w:type="paragraph" w:styleId="Style17">
    <w:name w:val="Основний текст"/>
    <w:basedOn w:val="Normal"/>
    <w:qFormat/>
    <w:pPr>
      <w:shd w:fill="FFFFFF" w:val="clear"/>
      <w:spacing w:lineRule="exact" w:line="326" w:before="240" w:after="0"/>
      <w:jc w:val="both"/>
    </w:pPr>
    <w:rPr>
      <w:rFonts w:ascii="Times New Roman" w:hAnsi="Times New Roman" w:eastAsia="Times New Roman" w:cs="Times New Roman"/>
      <w:color w:val="000000"/>
      <w:spacing w:val="1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9:00Z</dcterms:created>
  <dc:creator>Polishcuk</dc:creator>
  <dc:description/>
  <cp:keywords/>
  <dc:language>en-US</dc:language>
  <cp:lastModifiedBy>Polishcuk</cp:lastModifiedBy>
  <dcterms:modified xsi:type="dcterms:W3CDTF">2014-10-14T11:35:00Z</dcterms:modified>
  <cp:revision>1</cp:revision>
  <dc:subject/>
  <dc:title>Інформація про вжиті заходи по скороченню заборгованості по орендній платі за землю та земельному податку</dc:title>
</cp:coreProperties>
</file>