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3"/>
        <w:ind w:left="0" w:hanging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ind w:left="0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 ___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"/>
        <w:ind w:left="0" w:hanging="0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"/>
        <w:ind w:left="0" w:hanging="0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2018-2019 років</w:t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38"/>
        <w:gridCol w:w="11"/>
        <w:gridCol w:w="18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86 житлових будинках, площею 7174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554 п.м труб водовідвідних пристрої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8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66 під’їздів житлових будинк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8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ідготувати 2034 під’їзди житлових будинків (відремонтувати вхідні двері, встановити пружини, засклити вікн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43 будинках, системи гарячого водопостачання у 113 будинках та централізованого опалення у 151 будинк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8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Виконати промивання систем центрального опалення у 2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38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иляційних каналів у 32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>
          <w:trHeight w:val="8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8</w:t>
            </w:r>
          </w:p>
        </w:tc>
      </w:tr>
      <w:tr>
        <w:trPr>
          <w:trHeight w:val="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. ДКП „Луцьктепло” (Малютіна В.А.)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центральних теплових пунктів (ЦТП) на вул. Кравчука, 26г та пр. Молоді, 5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котельні на вул. Вавилова, 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>
          <w:trHeight w:val="8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7-2018 років та після проведення ремонтних робі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52-х центральних теплових пунктів (ЦТП) та 57-ми котеле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29,5 км та заміну 2,654 км трубопроводів (в двотрубному вимірі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конструкцію під індивідуальний тепловий пункт котельні на вул. Глушець, 39 та центрального теплового пункту на вул. Рівненській, 1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поточного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ипробування гідравлічних режимів теплових мере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афі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графіком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3. КП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</w:rPr>
              <w:t>Луцькводоканал” (Корчук І.М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60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готовлення та встановлення залізобетонних кришок на водопровідних колодязях  (9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63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аварійних ділянок водопровідних мереж (1,56 к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3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пожежних гідрантів (1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засувок (15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ити та встановити залізобетонні кришки на водопровідних та каналізаційних колодязях (25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демонтаж ВРК (3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КП „Луцьке підприємство електротранспорту” (Пуц В.В.)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Паспорта готовності тролейбуса до роботи в осінньо-зим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ідремонтувати капітальним та середнім ремонтом 12 тролейбус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2.201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Мазін В.В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2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світильників зовнішнього освітлення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15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1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повітряних ліній (2,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„Луцькспецкомунтранс” (Кузьмич В.Ф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2200 т. піщано-соляної суміші та 2200 т. щебенево-соляної суміші та 1400 т. сол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20 т. соляного розчину з реаген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ємність для зберігання соляного розчин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іс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а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Луцький спеціалізований комбінат комунально-побутового обслуговування (Цетнар В.П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. Департамент культури (Гнатів Т.Ф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сти перевірку і підготувати до роботи системи тепло-, водо-, електропостачання міських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повірку теплових лічильників у міських закладах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 xml:space="preserve">Провести 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закладах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9. Управління освіти (Лещенко З.Б.)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09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ровести капітальний ремонт покрівлі ЗЗСО № 5, ЗДО № 12, 16, будівель табору „Ровесник”, КЗ „Міжміський навчально-виробничий комбінат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конати капітальний ремонт системи опалення в ЗДО № 13, 19, ЗЗСО № 10, 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овести поточний ремонт котелень ЗЗСО № 1, 7, ДСШ № 1, ЗДО № 12,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овести капітальний ремонт системи водовідведення  ЗОШ № 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конати енергозберігаючі заходи в ЗДО № 4, 13, 27, 31, ЗЗСО № 1, 16, ПУМ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10. Управління охорони здоров’я (Якимчук М.А.)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ибірковий ремонт дахів закладів медицин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8</w:t>
            </w:r>
          </w:p>
        </w:tc>
      </w:tr>
    </w:tbl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113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Arial Narrow" w:hAnsi="Arial Narrow" w:cs="Arial Narrow"/>
      <w:sz w:val="28"/>
      <w:lang w:val="uk-UA"/>
    </w:rPr>
  </w:style>
  <w:style w:type="character" w:styleId="WW">
    <w:name w:val="WW- Знак"/>
    <w:basedOn w:val="Style13"/>
    <w:qFormat/>
    <w:rPr>
      <w:sz w:val="24"/>
      <w:lang w:val="uk-UA"/>
    </w:rPr>
  </w:style>
  <w:style w:type="character" w:styleId="WW1">
    <w:name w:val="WW- Знак1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8:00Z</dcterms:created>
  <dc:creator>k-18-1</dc:creator>
  <dc:description/>
  <dc:language>en-US</dc:language>
  <cp:lastModifiedBy>andrushchenko</cp:lastModifiedBy>
  <cp:lastPrinted>2018-05-03T12:36:00Z</cp:lastPrinted>
  <dcterms:modified xsi:type="dcterms:W3CDTF">2018-05-03T09:36:00Z</dcterms:modified>
  <cp:revision>31</cp:revision>
  <dc:subject/>
  <dc:title>                                                                            Додаток</dc:title>
</cp:coreProperties>
</file>