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/>
        <w:t>Додаток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>
          <w:szCs w:val="28"/>
        </w:rPr>
        <w:t>до рішення виконкому міської рад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________________   №   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rFonts w:eastAsia="Arial" w:cs="Arial" w:ascii="Arial" w:hAnsi="Arial"/>
          <w:color w:val="777777"/>
          <w:sz w:val="18"/>
          <w:szCs w:val="18"/>
          <w:shd w:fill="FFFFFF" w:val="clear"/>
        </w:rPr>
        <w:t xml:space="preserve">     </w:t>
      </w:r>
      <w:r>
        <w:rPr>
          <w:szCs w:val="28"/>
        </w:rPr>
        <w:t xml:space="preserve">Розрахунки витрат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ведення додаткових годи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 закладах освіти у 2015-2016 навчальному році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вчальні заклади, кількість класів-компл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Всього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</w:t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гімназій-ні 5-9 класи   (по 2 год.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  <w:r>
              <w:rPr/>
              <w:t xml:space="preserve"> класів, в тому числі у навчальних закладах №№ 4(20), 14(15), 18(15), 21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-ні 10-11 класи (по 4 год.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класів, в тому числі у навчальних закладах №№ 4(7), 14(4), 18(4), 21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іцейні та колегіальні, спеціалізовані класи (по 4 год.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№№ 1(4), 5(4), 7(4), 9(5), 10(3), 11(4), 22(4), 24(4), 26(6), інтернат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1 класи ЗОШ (по 2 год.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34 </w:t>
            </w:r>
            <w:r>
              <w:rPr/>
              <w:t>класи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№№ 2(3), 3(3), 12(2), 13(2), 15(3), 16(3), 17(2), 19(3), 20(3), 23(4), 25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даткові години для творчої науково-дослідницької співпраці з вузам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імназії №№ 4, 14, 18, 21, навчально-виховні комплекси №№ 7, 9, 22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в ЗНЗ для роботи з обдарованими </w:t>
            </w:r>
          </w:p>
          <w:p>
            <w:pPr>
              <w:pStyle w:val="Normal"/>
              <w:jc w:val="both"/>
              <w:rPr/>
            </w:pPr>
            <w:r>
              <w:rPr/>
              <w:t>ді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НЗ №№ 1, 3, 4, 5, 7, 9, 14, 18, 21, 2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здійснення   </w:t>
            </w:r>
          </w:p>
          <w:p>
            <w:pPr>
              <w:pStyle w:val="Normal"/>
              <w:jc w:val="both"/>
              <w:rPr/>
            </w:pPr>
            <w:r>
              <w:rPr/>
              <w:t>експеримен-тальної 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«Гімназія №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уцький НВК «ЗОШ-інтернат І-ІІІ ступенів - правознавчий ліцей з посиленою фізичною підготовк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чірн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ього голин для експерименталь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5,9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6,7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заробітну плату 3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,7</w:t>
            </w:r>
          </w:p>
        </w:tc>
      </w:tr>
      <w:tr>
        <w:trPr>
          <w:trHeight w:val="3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7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2:00Z</dcterms:created>
  <dc:creator>Litvinchuk</dc:creator>
  <dc:description/>
  <cp:keywords/>
  <dc:language>en-US</dc:language>
  <cp:lastModifiedBy>Litvinchuk</cp:lastModifiedBy>
  <dcterms:modified xsi:type="dcterms:W3CDTF">2015-06-11T06:24:00Z</dcterms:modified>
  <cp:revision>1</cp:revision>
  <dc:subject/>
  <dc:title>                                                         Додаток</dc:title>
</cp:coreProperties>
</file>