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lang w:val="uk-UA"/>
        </w:rPr>
      </w:pPr>
      <w:r>
        <w:rPr>
          <w:sz w:val="28"/>
          <w:szCs w:val="28"/>
          <w:lang w:val="uk-UA"/>
        </w:rPr>
        <w:t>________________№___________</w:t>
      </w:r>
    </w:p>
    <w:p>
      <w:pPr>
        <w:pStyle w:val="TextBody"/>
        <w:spacing w:before="0" w:after="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діл інформаційних технолог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Управління інформаційно-комунікаційних технологій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>. ЗАГАЛЬНІ ПОЛОЖЕНН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ідділ інформаційних технологій управління інформаційно-комунікаційних технологій Луцької міської ради (далі – Відділ) є структурним підрозділом управління інформаційно-комунікаційних технологій Луцької міської ради та створений з метою реалізації державної політики у сфері розвитку електронного урядування у виконавчих органах Луцької міської ради, що не є юридичними особами та координації роботи у відповідному напрямку виконавчих органів міської ради, що не входять до складу виконавчого комітету Луцької міської ради (юридичні особ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підпорядковується начальнику управління інформаційно-комунікаційних технологій Луцької міськ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оїй діяльності Відділ керується Конституцією і законами України, </w:t>
      </w:r>
      <w:r>
        <w:rPr>
          <w:sz w:val="28"/>
          <w:szCs w:val="28"/>
          <w:shd w:fill="FFFFFF" w:val="clear"/>
          <w:lang w:val="uk-UA"/>
        </w:rPr>
        <w:t xml:space="preserve">актами Президента України, </w:t>
      </w:r>
      <w:r>
        <w:rPr>
          <w:sz w:val="28"/>
          <w:szCs w:val="28"/>
          <w:lang w:val="uk-UA"/>
        </w:rPr>
        <w:t xml:space="preserve">постановами Верховної Ради України, постановами </w:t>
      </w:r>
      <w:r>
        <w:rPr>
          <w:sz w:val="28"/>
          <w:szCs w:val="28"/>
          <w:shd w:fill="FFFFFF" w:val="clear"/>
          <w:lang w:val="uk-UA"/>
        </w:rPr>
        <w:t>Кабінету Міністрів України,</w:t>
      </w:r>
      <w:r>
        <w:rPr>
          <w:sz w:val="28"/>
          <w:szCs w:val="28"/>
          <w:lang w:val="uk-UA"/>
        </w:rPr>
        <w:t xml:space="preserve"> рішеннями Луцької міської ради і виконавчого комітету, розпорядженнями міського голови, наказами начальнику управління, Положенням про управління інформаційно-комунікаційних технологій, даним Положенням та іншими нормативно-правовими актами, що стосуються сфери інформаційних технолог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Положення про Відділ затверджується розпорядженням міського голов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На посади начальника та спеціалістів Відділу призначаються особи, які мають вищу освіту, необхідний стаж роботи в органах місцевого самоврядування або у державній службі чи в інших сферах за фахом. Усі працівники відділу призначаються на посаду та звільняються з посади міським голов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Управління створює умови для нормальної роботи та підвищення кваліфікації працівників відділу, забезпечує їх приміщенням, телефонним зв’язком, сучасними засобами оргтехніки, обладнаними місцями схоронності документів, а також законодавчими та іншими нормативними актами і довідковими матеріалам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uk-UA"/>
        </w:rPr>
        <w:t>. МЕТА ТА ЗАВДАННЯ ВІДДІЛ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Метою Відділу є впровадження і функціонування сучасних інформаційних технологій (програмно-апаратних комплексів, систем керування базами, інформаційних ресурсів) у виконавчих органах Луцької міської ради та координації роботи у відповідному напрямку виконавчих органів міської ради, що є юридичними особами, </w:t>
      </w:r>
      <w:r>
        <w:rPr>
          <w:sz w:val="28"/>
          <w:szCs w:val="28"/>
          <w:shd w:fill="FCFCFC" w:val="clear"/>
          <w:lang w:val="uk-UA"/>
        </w:rPr>
        <w:t>для створення єдиного інформаційного простору та розвитку цифрової економі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ля досягнення мети своєї діяльності Відділ вирішує такі завдання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56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дійснює заходи щодо розвитку електронного урядування у виконавчих органах міської рад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56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ає потребу у створенні електронних інформаційних ресурсів та баз даних для створення єдиного інформаційного простору у виконавчих органах міської рад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56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прияє розвитку інфраструктури відкритих даних та їх популяризації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56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межах повноважень бере участь у формуванні та виконанні державних, галузевих та міських цільових програм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560" w:leader="none"/>
        </w:tabs>
        <w:spacing w:lineRule="atLeast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пропозиції, розробляє, та в межах повноважень забезпечує здійснення заходів щодо покращення інвестиційного клімату для залучення коштів у розвиток інформаційних технологій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 xml:space="preserve">2.3. </w:t>
      </w:r>
      <w:r>
        <w:rPr>
          <w:sz w:val="28"/>
          <w:szCs w:val="28"/>
          <w:lang w:val="uk-UA"/>
        </w:rPr>
        <w:t>Відділ  при виконанні покладених на нього функцій взаємодіє з органами виконавчої влади, з депутатами міської ради, постійними комісіями міської ради, тимчасовими контрольними комісіями та виконавчими органами, утвореними міською радою,  підприємствами, установами, організаціями, об'єднаннями громадян.</w:t>
      </w:r>
    </w:p>
    <w:p>
      <w:pPr>
        <w:pStyle w:val="Normal"/>
        <w:ind w:left="1418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lang w:val="uk-UA"/>
        </w:rPr>
      </w:pPr>
      <w:r>
        <w:rPr>
          <w:b/>
          <w:bCs/>
          <w:sz w:val="28"/>
          <w:szCs w:val="28"/>
          <w:lang w:val="uk-UA"/>
        </w:rPr>
        <w:t>ІІІ. ПОВНОВАЖЕННЯ ВІДДІЛУ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своєї компетенції проводить розробку нормативно-правових актів (рішень міської ради, виконавчого комітету, розпоряджень міського голов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еалізації повноважень Відділ здійснює такі функції:</w:t>
      </w:r>
    </w:p>
    <w:p>
      <w:pPr>
        <w:pStyle w:val="Normal"/>
        <w:numPr>
          <w:ilvl w:val="2"/>
          <w:numId w:val="8"/>
        </w:numPr>
        <w:shd w:fill="FCFCFC" w:val="clear"/>
        <w:tabs>
          <w:tab w:val="clear" w:pos="708"/>
          <w:tab w:val="left" w:pos="156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носить керівникам виконавчих органів міської ради пропозиції з питань, які належать до його компетенції.</w:t>
      </w:r>
    </w:p>
    <w:p>
      <w:pPr>
        <w:pStyle w:val="Normal"/>
        <w:numPr>
          <w:ilvl w:val="2"/>
          <w:numId w:val="8"/>
        </w:numPr>
        <w:shd w:fill="FCFCFC" w:val="clear"/>
        <w:tabs>
          <w:tab w:val="clear" w:pos="708"/>
          <w:tab w:val="left" w:pos="156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Одержує від інших виконавчих органів міської ради, підприємств, установ, організацій інформацію, документи, інші матеріали, необхідні для виконання покладених на відділ завдань.</w:t>
      </w:r>
    </w:p>
    <w:p>
      <w:pPr>
        <w:pStyle w:val="Normal"/>
        <w:numPr>
          <w:ilvl w:val="2"/>
          <w:numId w:val="8"/>
        </w:numPr>
        <w:shd w:fill="FCFCFC" w:val="clear"/>
        <w:tabs>
          <w:tab w:val="clear" w:pos="708"/>
          <w:tab w:val="left" w:pos="156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Залучає спеціалістів виконавчих органів міської ради, установ, організацій різних форм власності (за погодженням з їхніми керівниками), депутатів всіх рівнів (за їхньою згодою) до вивчення і розгляду питань, що належать до компетенції відділу.</w:t>
      </w:r>
    </w:p>
    <w:p>
      <w:pPr>
        <w:pStyle w:val="Normal"/>
        <w:numPr>
          <w:ilvl w:val="2"/>
          <w:numId w:val="8"/>
        </w:numPr>
        <w:shd w:fill="FCFCFC" w:val="clear"/>
        <w:tabs>
          <w:tab w:val="clear" w:pos="708"/>
          <w:tab w:val="left" w:pos="1560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Отримує безперешкодний доступ до інформаційних ресурсів з метою виконання покладених на відділ обов’язків.</w:t>
      </w:r>
    </w:p>
    <w:p>
      <w:pPr>
        <w:pStyle w:val="Normal"/>
        <w:numPr>
          <w:ilvl w:val="2"/>
          <w:numId w:val="8"/>
        </w:numPr>
        <w:shd w:fill="FCFCFC" w:val="clear"/>
        <w:tabs>
          <w:tab w:val="clear" w:pos="708"/>
          <w:tab w:val="left" w:pos="1560" w:leader="none"/>
        </w:tabs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формування, розвиток, супроводження та забезпечення дотримання політики інформаційної безпеки електронних інформаційних ресурсів, баз даних та створення інформаційної системи електронної взаємодії таких ресурсів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56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робляє заходи щодо розвитку електронного уря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виконавчих органах міської рад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560" w:leader="none"/>
        </w:tabs>
        <w:spacing w:lineRule="atLeast" w:line="24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та здійснює методичне забезпечення діяльності виконавчих органів міської ради, підприємств, установ та організацій, що належать до комунальної власності територіальної громади м. Луцька, у сфері інформатизації, інформаційних технологій, електронного урядування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56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одить аналіз стану інформаційного забезпечення, системне та комплексне вирішення питань, що стосуються інформаційних технологій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56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ує та розвиває інфраструктуру відкритих даних та координує роботу у цій сфері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156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дає листи, заяви скарги відповідно до законодавства України, що належать до компетенції відділ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  <w:lang w:val="uk-UA"/>
        </w:rPr>
        <w:t>ВІДДІЛ МАЄ ПРАВО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рати участь у нарадах, семінарах, засіданнях, що проводяться в міській раді, робочих зустрічах при обговоренні питань, що належать до компетенції відділ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Одержувати у встановленому порядку від посадових осіб виконавчих органів міської ради, керівників підприємств, установ і організацій незалежно від форми власності документи, довідки, інші матеріали, необхідні для виконання покладених на Відділ завдан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нформувати начальника управління у разі покладання на Відділ виконання роботи, що не відноситься до функцій Відділу чи виходить за його межі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завдань з метою вжиття відповідних заході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лучати за узгодженням з керівниками виконавчих органів міської ради відповідних спеціалістів для підготовки нормативних і інших документів відповідно до покладених на Відділ завдан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користовувати в своїй діяльності інформаційні ресурси, системи телекомунікації та зв’язку, інформаційні технології, які належать виконавчим органам міської ради.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. КЕРІВНИЦТВО ВІДДІЛУ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>Відділ очолює начальни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: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</w:t>
        <w:tab/>
        <w:t>здійснює керівництво Відділом відповідно до посадової інструкції та чинного законодавства України;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</w:t>
        <w:tab/>
        <w:t>несе персональну відповідальність за невиконання або неналежне виконання покладених на Відділ завдань, реалізацію його повноважень, дотримання трудової дисципліни;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</w:t>
        <w:tab/>
        <w:t>організовує виконання доручень працівниками Відділу;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</w:t>
        <w:tab/>
        <w:t>звітується про проведену роботу Відділу в порядку визначеному законодавством України;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-</w:t>
        <w:tab/>
        <w:t>працівники Відділу діють в межах повноважень, визначених посадовими інструкціями, які затверджуються міським головою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ВІДПОВІДАЛЬНІСТЬ ВІДДІЛУ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 разі порушення вимог щодо забезпечення використання інформаційних технологій працівники відділу несуть відповідальність згідно із законодавством Украї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6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 порушення трудової та виконавчої дисципліни працівники Відділу притягуються до відповідальності згідно з чинним законодавством Україн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. ЗАКЛЮЧНІ ПОЛОЖЕННЯ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діяльності Відділу здійснюється відповідно до розпорядження міського голови або у встановленому порядку відповідно до вимог чинного законодавства Украї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та доповнення до цього Положення вносяться в порядку, встановленому для його прийняття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</w:t>
        <w:tab/>
        <w:t xml:space="preserve">Юрій Верби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left" w:pos="6406" w:leader="none"/>
        <w:tab w:val="right" w:pos="963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</w:t>
    </w:r>
    <w:r>
      <w:rPr/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836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54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254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81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5z0">
    <w:name w:val="WW8NumSt3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16"/>
      <w:szCs w:val="16"/>
      <w:lang w:val="ru-RU" w:bidi="ar-SA"/>
    </w:rPr>
  </w:style>
  <w:style w:type="character" w:styleId="FontStyle28">
    <w:name w:val="Font Style28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Знак Знак3"/>
    <w:basedOn w:val="1"/>
    <w:qFormat/>
    <w:rPr>
      <w:sz w:val="16"/>
      <w:szCs w:val="16"/>
      <w:lang w:val="ru-RU" w:bidi="ar-SA"/>
    </w:rPr>
  </w:style>
  <w:style w:type="character" w:styleId="Style13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  <w:lang w:val="ru-RU" w:eastAsia="zh-CN"/>
    </w:rPr>
  </w:style>
  <w:style w:type="character" w:styleId="Style16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Mincho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bCs/>
      <w:color w:val="000000"/>
      <w:sz w:val="28"/>
      <w:szCs w:val="25"/>
      <w:lang w:val="uk-U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  <w:lang w:val="uk-UA"/>
    </w:rPr>
  </w:style>
  <w:style w:type="paragraph" w:styleId="Style22">
    <w:name w:val="Вміст кадру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23">
    <w:name w:val="Название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врезки"/>
    <w:basedOn w:val="Normal"/>
    <w:qFormat/>
    <w:pPr/>
    <w:rPr/>
  </w:style>
  <w:style w:type="paragraph" w:styleId="24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76" w:before="280" w:after="142"/>
      <w:jc w:val="left"/>
      <w:textAlignment w:val="auto"/>
    </w:pPr>
    <w:rPr>
      <w:rFonts w:cs="Times New Roman"/>
      <w:color w:val="000000"/>
      <w:sz w:val="24"/>
      <w:szCs w:val="24"/>
      <w:lang w:val="ru-RU" w:eastAsia="zh-CN" w:bidi="ar-S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Qowtli90">
    <w:name w:val="qowt-li-9_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Qowtli60">
    <w:name w:val="qowt-li-6_0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03:00Z</dcterms:created>
  <dc:creator>1</dc:creator>
  <dc:description/>
  <cp:keywords/>
  <dc:language>en-US</dc:language>
  <cp:lastModifiedBy>shking</cp:lastModifiedBy>
  <cp:lastPrinted>2018-08-29T08:45:00Z</cp:lastPrinted>
  <dcterms:modified xsi:type="dcterms:W3CDTF">2018-09-07T08:10:00Z</dcterms:modified>
  <cp:revision>23</cp:revision>
  <dc:subject/>
  <dc:title>ПОСАДОВА ІНСТРУКЦІЯ</dc:title>
</cp:coreProperties>
</file>