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TextBody"/>
        <w:spacing w:before="0" w:after="0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про відділ технічного захисту інформації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Управління інформаційно-комунікаційних технологій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Відділ технічного захисту інформації Управління інформаційно-комунікаційних технологій Луцької міської ради (далі – Відділ) є структурним підрозділом Управління інформаційно-комунікаційних технологій Луцької міської ради та створений з метою реалізації державної політики у сфері технічного захисту інформації у виконавчих органах Луцької міської ради та координації роботи у відповідному напрямку виконавчих органів міської ради, що є юридичними особ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підпорядковується начальнику управління інформаційно-комунікаційних технологій Луцької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Відділ керується Конституцією і законами України, актами Президента України, постановами Верховної Ради України, постановами Кабінету Міністрів України, рішеннями Луцької міської ради і виконавчого комітету, розпорядженнями міського голови, наказами начальнику управління, Положенням про управління інформаційно-комунікаційних технологій, даним Положенням та іншими нормативно-правовими актами, що стосуються сфери інформаційних технолог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Відділ затверджується розпорядженням міського голо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ади начальника та спеціалістів Відділ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відділу призначаються на посаду та звільняються з посади міським голов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створює умови для нормальної роботи та підвищення кваліфікації працівників відділу, забезпечує їх приміщенням, телефонним зв’язком, сучасними засобами оргтехніки, обладнаними місцями схоронності документів, а також законодавчими та іншими нормативними актами і довідковими матеріал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>. МЕТА ТА ЗАВДАННЯ ВІДДІЛ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Відділу є забезпечення технічного захисту інформації, яка обробляється у виконавчих органах Луцької міської ради та підлягає технічному захисту, згідно з вимогами нормативно-правових актів, а також постійний контроль за станом технічного захисту інформації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ля досягнення мети своєї діяльності Відділ вирішує такі завданн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ереліку об'єктів інформаційної діяльності, на яких обробляється інформація, яка згідно з вимогами законодавства підлягає технічному захис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ежування доступу до ресурсів автоматизованих систем на об'єктах інформаційної діяльності, де обробляється інформація, що підлягає захис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засобів забезпечення технічного захисту інформації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Дослідження загроз для інформації, яка підлягає технічному захисту згідно з вимогами нормативно-правових актів, у виконавчих органах Луцької міської р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 при виконанні покладених на нього функцій взаємодіє з органами виконавчої влади, з депутатами міської ради, постійними комісіями міської ради, тимчасовими контрольними комісіями та виконавчими органами, утвореними міською радою,  підприємствами, установами, організаціями, об'єднаннями громадян.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ІІІ. ПОВНОВАЖЕННЯ ВІДДІЛ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своєї компетенції проводить розробку нормативно-правових актів (рішень міської ради, виконавчого комітету, розпоряджень міського голов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повноважень Відділ здійснює такі функції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налізу поточного стану безпеки інформації, яка підлягає технічному захисту згідно з вимогами нормативно-правових актів у виконавчому комітеті Луцької міської рад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Бере участь у розробці технічних завдань (спільно з організаціями-ліцензіатами) для створення систем захисту інформації та планів технічного захисту інформації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Бере участь у роботі комісій щодо обстеження та категоріювання об'єктів інформаційної діяльності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Бере участь у створенні комплексної системи захисту інформації  (спільно з організаціями-ліцензіатами), здійснення контролю за дотриманням встановленого порядку проведення робіт щодо захисту інформації з обмеженим доступ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Контролює цілісності засобів захисту інформації та швидке реагування на їх вихід із ладу або порушення режимів функціонуванн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Контролює за виконанням користувачами автоматизованих систем, де обробляється інформація з обмеженим доступом вимог, норм, правил, інструкцій щодо захисту інформації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Організовує та проводить заходи з оперативного відновлення функціонування КСЗІ після збоїв, відмов, аварі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Аналізує відомості про технічні засоби захисту інформації нового покоління та надає обґрунтовані пропозиції керівництву щодо придбання таких технічних засобі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Здійснює антивірусний захист в автоматизованих системах, які мають атестат відповідності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Реєструє, обліковує, зберігає документи Управлінн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Бере участь у підвищенні кваліфікації фахівців з технічного захисту інформації, а саме у підготовці та проведенні навчань з питань технічного захисту інформації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uppressAutoHyphens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проекти організаційно-розпорядчих документів з питань технічного захисту інформації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  <w:lang w:val="uk-UA"/>
        </w:rPr>
        <w:t>ВІДДІЛ МАЄ ПРАВО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рати участь у нарадах, семінарах, засіданнях, що проводяться в міській раді, робочих зустрічах при обговоренні питань, що належать до компетенції відділ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держувати у встановленому порядку від посадових осіб виконавчих органів міської ради, керівників підприємств, установ і організацій незалежно від форми власності документи, довідки, інші матеріали, необхідні для виконання покладених на Відділ завдан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нформувати начальника управління у разі покладання на Відділ виконання роботи, що не відноситься до функцій Відділу чи виходить за його межі, а також у випадках, коли відповідні виконавчі органи міської ради чи посадові особи не надають документи, інші матеріали, необхідні для вирішення покладених завдань з метою вжиття відповідних заході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лучати за узгодженням з керівниками виконавчих органів міської ради відповідних спеціалістів для підготовки нормативних і інших документів відповідно до покладених на Відділ завдан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користовувати в своїй діяльності інформаційні ресурси, системи телекомунікації та зв’язку, інформаційні технології, які належать виконавчим органам міської ради.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КЕРІВНИЦТВО ВІДДІЛ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очолює начальн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: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</w:t>
        <w:tab/>
        <w:t>здійснює керівництво Відділом відповідно до посадової інструкції та чинного законодавства України;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</w:t>
        <w:tab/>
        <w:t>несе персональну відповідальність за невиконання або неналежне виконання покладених на Відділ завдань, реалізацію його повноважень, дотримання трудової дисципліни;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</w:t>
        <w:tab/>
        <w:t>організовує виконання доручень працівниками Відділу;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</w:t>
        <w:tab/>
        <w:t>звітується про проведену роботу Відділу в порядку визначеному законодавством України;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</w:t>
        <w:tab/>
        <w:t>працівники Відділу діють в межах повноважень, визначених посадовими інструкціями, які затверджуються міським головою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ВІДПОВІДАЛЬНІСТЬ ВІДДІЛУ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разі порушення вимог щодо забезпечення використання інформаційних технологій працівники відділу несуть відповідальність згідно із законодавством Україн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 порушення трудової та виконавчої дисципліни працівники Відділу притягуються до відповідальності згідно з чинним законодавством Україн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ЗАКЛЮЧНІ ПОЛОЖЕННЯ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діяльності Відділу здійснюється відповідно до розпорядження міського голови або у встановленому порядку відповідно до вимог чинного законодавства Украї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цього Положення вносяться в порядку, встановленому д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</w:t>
        <w:tab/>
        <w:t xml:space="preserve">Юрій Верби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247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left" w:pos="6406" w:leader="none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                                   </w:t>
    </w:r>
    <w:r>
      <w:rPr/>
      <w:t xml:space="preserve">Продовження додатку </w:t>
    </w:r>
    <w:r>
      <w:rPr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709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709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709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709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709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709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sz w:val="16"/>
      <w:szCs w:val="16"/>
      <w:lang w:val="ru-RU" w:bidi="ar-SA"/>
    </w:rPr>
  </w:style>
  <w:style w:type="character" w:styleId="FontStyle28">
    <w:name w:val="Font Style28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basedOn w:val="1"/>
    <w:qFormat/>
    <w:rPr>
      <w:sz w:val="16"/>
      <w:szCs w:val="16"/>
      <w:lang w:val="ru-RU" w:bidi="ar-SA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  <w:lang w:val="ru-RU" w:eastAsia="zh-CN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Mincho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bCs/>
      <w:color w:val="000000"/>
      <w:sz w:val="28"/>
      <w:szCs w:val="25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uk-UA"/>
    </w:rPr>
  </w:style>
  <w:style w:type="paragraph" w:styleId="Style22">
    <w:name w:val="Вміст кадру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3">
    <w:name w:val="Название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врезки"/>
    <w:basedOn w:val="Normal"/>
    <w:qFormat/>
    <w:pPr/>
    <w:rPr/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76" w:before="280" w:after="142"/>
      <w:jc w:val="left"/>
      <w:textAlignment w:val="auto"/>
    </w:pPr>
    <w:rPr>
      <w:rFonts w:cs="Times New Roman"/>
      <w:color w:val="000000"/>
      <w:sz w:val="24"/>
      <w:szCs w:val="24"/>
      <w:lang w:val="ru-RU" w:eastAsia="zh-CN" w:bidi="ar-SA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Qowtli90">
    <w:name w:val="qowt-li-9_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Qowtli60">
    <w:name w:val="qowt-li-6_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Qowtstl">
    <w:name w:val="qowt-stl-обычный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3:00Z</dcterms:created>
  <dc:creator>1</dc:creator>
  <dc:description/>
  <cp:keywords/>
  <dc:language>en-US</dc:language>
  <cp:lastModifiedBy>shking</cp:lastModifiedBy>
  <cp:lastPrinted>2018-08-29T08:45:00Z</cp:lastPrinted>
  <dcterms:modified xsi:type="dcterms:W3CDTF">2018-09-07T08:11:00Z</dcterms:modified>
  <cp:revision>22</cp:revision>
  <dc:subject/>
  <dc:title>ПОСАДОВА ІНСТРУКЦІЯ</dc:title>
</cp:coreProperties>
</file>