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ind w:right="15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забезпечення ОСББ засобами комерційного обліку на </w:t>
      </w:r>
      <w:bookmarkStart w:id="0" w:name="_Hlk14945829"/>
      <w:r>
        <w:rPr>
          <w:sz w:val="28"/>
          <w:szCs w:val="28"/>
          <w:lang w:val="uk-UA"/>
        </w:rPr>
        <w:t>2019-2020 р</w:t>
      </w:r>
      <w:bookmarkEnd w:id="0"/>
      <w:r>
        <w:rPr>
          <w:sz w:val="28"/>
          <w:szCs w:val="28"/>
          <w:lang w:val="uk-UA"/>
        </w:rPr>
        <w:t>оки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Напрями діяльності, завдання та заходи до Програми забезпечення ОСББ засобами комерційного обліку</w:t>
      </w:r>
    </w:p>
    <w:p>
      <w:pPr>
        <w:pStyle w:val="Normal"/>
        <w:jc w:val="center"/>
        <w:rPr/>
      </w:pPr>
      <w:r>
        <w:rPr>
          <w:szCs w:val="28"/>
        </w:rPr>
        <w:t>на 2019-2020 роки</w:t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16"/>
        <w:gridCol w:w="2484"/>
        <w:gridCol w:w="1418"/>
        <w:gridCol w:w="2551"/>
        <w:gridCol w:w="1701"/>
        <w:gridCol w:w="1847"/>
        <w:gridCol w:w="29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ям діяльності (пріоритетні завдання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мін виконання заходу</w:t>
            </w:r>
          </w:p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Calibri"/>
                <w:sz w:val="24"/>
              </w:rPr>
              <w:t>Джерела фінансув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ієнтовні обсяги фінансування, тис. гр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провадження комерційного обліку водопостачанн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становлення загальнобудинкових засобів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Департамент ЖКГ Луцької міської ради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sz w:val="24"/>
              </w:rPr>
              <w:t>ОСББ м. Луцька, виконавці послуги з встановлення вузлів комерційн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 ОСБ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450,0</w:t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 45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якісного надання послуг споживачам, зменшення втрат води та впровадження чіткого облік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провадження комерційного обліку водопостачанн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Встановлення загальнобудинкових засобів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Департамент ЖКГ Луцької міської ради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sz w:val="24"/>
              </w:rPr>
              <w:t>ОСББ м. Луцька, виконавці послуги з встановлення вузлів комерційного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міста</w:t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ласні кошти ОСБ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 471,5</w:t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Style25"/>
              <w:rPr/>
            </w:pPr>
            <w:r>
              <w:rPr>
                <w:rFonts w:eastAsia="Calibri"/>
                <w:sz w:val="24"/>
              </w:rPr>
              <w:t>2471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безпечення якісного надання послуг споживачам, зменшення втрат води та впровадження чіткого обліку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азом</w:t>
            </w:r>
          </w:p>
        </w:tc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>7 843,0</w:t>
            </w:r>
          </w:p>
        </w:tc>
      </w:tr>
    </w:tbl>
    <w:p>
      <w:pPr>
        <w:pStyle w:val="Style19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ind w:left="-142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851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3:00Z</dcterms:created>
  <dc:creator>liuft</dc:creator>
  <dc:description/>
  <dc:language>en-US</dc:language>
  <cp:lastModifiedBy>1</cp:lastModifiedBy>
  <cp:lastPrinted>2019-07-23T10:19:00Z</cp:lastPrinted>
  <dcterms:modified xsi:type="dcterms:W3CDTF">2019-08-22T10:03:00Z</dcterms:modified>
  <cp:revision>2</cp:revision>
  <dc:subject/>
  <dc:title/>
</cp:coreProperties>
</file>