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13.08.2025 № 88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ки Солонинчик В.В., яка постраждала внаслідок ворожої атаки російської федерації, подане через електронну публічну послугу  «єВідновлення», відповідно до рішення виконавчого комітету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13.08.2025 відбулося засідання комісії, за результатами якого прийнято рішення № 8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 381, виконавчий орган міської ради розглядає прийняте комісією рішення про затвердження рішення комісії про відмову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 Сергій ГАВРИЛ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5:00Z</dcterms:created>
  <dc:creator>hachkevych</dc:creator>
  <dc:description/>
  <cp:keywords/>
  <dc:language>en-US</dc:language>
  <cp:lastModifiedBy>UA</cp:lastModifiedBy>
  <dcterms:modified xsi:type="dcterms:W3CDTF">2025-08-11T10:49:00Z</dcterms:modified>
  <cp:revision>23</cp:revision>
  <dc:subject/>
  <dc:title>ПОЯСНЮВАЛЬНА ЗАПИСКА</dc:title>
</cp:coreProperties>
</file>